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240"/>
        <w:jc w:val="center"/>
        <w:rPr>
          <w:b/>
          <w:b/>
          <w:bCs/>
        </w:rPr>
      </w:pPr>
      <w:r>
        <w:rPr>
          <w:b/>
        </w:rPr>
        <w:t>ФЕДОРОВСКОЕ СЕЛЬСКОЕ ПОСЕЛЕНИЕ</w:t>
      </w:r>
    </w:p>
    <w:p>
      <w:pPr>
        <w:pStyle w:val="Heading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69"/>
        <w:ind w:right="-48" w:hanging="0"/>
        <w:rPr>
          <w:bCs/>
          <w:color w:val="000000"/>
          <w:spacing w:val="14"/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12.03.2012 г. №32</w:t>
      </w:r>
    </w:p>
    <w:p>
      <w:pPr>
        <w:pStyle w:val="Normal"/>
        <w:shd w:fill="FFFFFF" w:val="clear"/>
        <w:spacing w:lineRule="exact" w:line="269"/>
        <w:ind w:right="-48" w:hanging="0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земельного участка в дер. Федоровское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ab/>
        <w:t xml:space="preserve">В соответствии со ст. 39 Градостроительного кодекса РФ, Правилами землепользования и застройки МО Федоровское сельское поселение Тосненского района Ленинградской области, с учетом обращения ОАО «Сбербанк России» и на основании заключения Комиссии по землепользованию и застройке МО Федоровское сельское поселение Тосненского района Ленинградской области от 07.03.2012 г. №2, в целях обеспечения градостроительной деятельности на территории МО Федоровское сельское поселение Тосненск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, расположенного по адресу: Ленинградская область, Тосненский район,  дер. Федоровское, ул. Почтовая, д. 6, ориентировочной площадью 100 кв.м. – «размещение отделения банк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</w:t>
        <w:tab/>
        <w:t xml:space="preserve">                    </w:t>
        <w:tab/>
        <w:tab/>
        <w:tab/>
        <w:tab/>
        <w:t xml:space="preserve">         А.О. Николаев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39:00Z</dcterms:created>
  <dc:creator>СНК</dc:creator>
  <dc:description/>
  <cp:keywords/>
  <dc:language>en-US</dc:language>
  <cp:lastModifiedBy>Сергей Викторович</cp:lastModifiedBy>
  <cp:lastPrinted>2012-03-14T15:37:00Z</cp:lastPrinted>
  <dcterms:modified xsi:type="dcterms:W3CDTF">2012-03-14T11:39:00Z</dcterms:modified>
  <cp:revision>2</cp:revision>
  <dc:subject/>
  <dc:title>ЛЕНИНГРАДСКАЯ ОБЛАСТЬ ТОСНЕНСКИЙ РАЙОН</dc:title>
</cp:coreProperties>
</file>