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11. 2010 г.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1100" w:hRule="atLeast"/>
        </w:trPr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рядка уведомления представителя нанимателя (работодателя) администрации Федоровского сельского поселения Тосненского района Ленинградской области о фактах обращения в целях склонения муниципального служащего к совершению правонарушений, регистрации  таких уведомлений и организации проверки содержащихся в них сведений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5 статьи 9 Федерального закона от 25 декабря 2008 года  № 273-ФЗ «О противодействии коррупции»,</w:t>
      </w:r>
      <w:r>
        <w:rPr/>
        <w:t xml:space="preserve"> </w:t>
      </w:r>
      <w:r>
        <w:rPr>
          <w:sz w:val="24"/>
          <w:szCs w:val="24"/>
        </w:rPr>
        <w:t>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. Утвердить Порядок уведомления представителя нанимателя (работодателя) администрации Федоровского сельского поселения Тосненского района Ленинградской области о фактах обращения в целях склонения муниципального служащего к совершению коррупционных правонарушений, регистрации таких уведомлений и организации проверки,  содержащихся в них сведений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газете «Федор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:</w:t>
        <w:tab/>
        <w:tab/>
        <w:tab/>
        <w:tab/>
        <w:tab/>
        <w:tab/>
        <w:tab/>
        <w:t>А.О. 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  <w:tab w:val="right" w:pos="9921" w:leader="none"/>
        </w:tabs>
        <w:rPr/>
      </w:pPr>
      <w:r>
        <w:rPr>
          <w:sz w:val="24"/>
          <w:szCs w:val="24"/>
        </w:rPr>
        <w:tab/>
        <w:t>Приложение № 1</w:t>
      </w:r>
    </w:p>
    <w:p>
      <w:pPr>
        <w:pStyle w:val="Normal"/>
        <w:tabs>
          <w:tab w:val="clear" w:pos="708"/>
          <w:tab w:val="left" w:pos="748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 постановлению</w:t>
      </w:r>
    </w:p>
    <w:p>
      <w:pPr>
        <w:pStyle w:val="Normal"/>
        <w:tabs>
          <w:tab w:val="clear" w:pos="708"/>
          <w:tab w:val="left" w:pos="721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01.11.2010 г. №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ведомления представителя нанимателя (работодателя) администрации Федоровского сельского поселения Тосненского района Ленинградской области  о фактах обращения в целях склонения муниципального служащего к совершению коррупционных правонарушений, регистрации  таких уведомлений и организации проверки содержащихся в них с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регистрации  таких уведомлений и организации проверки,  содержащихся в них сведений (далее – Порядок) разработан в соответствии с требованиями Федерального закона от 25 декабря 2008 года № 273-ФЗ «О противодействии коррупции» и регламентирует обязанность муниципальных служащих, проходящих муниципальную службу  в органах местного самоуправления Федоровского сельского поселения  Тосненского района Ленинградской области, уведомлять нанимателя (работодателя) об обращениях в целях склонения к совершению коррупционных правонаруш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ий Порядок устанавливает процедуру уведомления муниципальными служащими администрации Федоровского сельского поселения Тосненского района Ленинградской области представителя нанимателя (работодателя) о фактах обращения к ним в целях склонения к совершению коррупционных правонарушений, а также приема и регистрации таких уведомлений и организации проверки содержащихся в них сведений. Перечень 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 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положения вопреки интересам общества, муниципального образования, требований должностного регламента,  в целях получения выгоды в виде денег, ценностей, иного имущества или услуг имущественного характера, иных имущественных прав для себя, или для третьих лиц, 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может повлечь либо увольнение муниципального служащего, либо привлечение его к другим видам ответственност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ых правонарушений он обязан в течение суток со дня обращения уведомить о случившемся представителя нанимателя (работодателя) – главу администрации Федоровского сельского поселения   Тосненского района Ленинградской области. Глава администрации Федоровского сельского поселения Тосненского района Ленинградской области обязан уведомить о случившемся главу  муниципального образования Федоровского сельского поселения Тосненского района Ленинградской области.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хождении муниципального служащего не при исполнении служебных обязанностей и вне пределов места службы  о факте склонения его к совершению коррупционных правонарушений он обязан уведомить представителя нанимателя по любым доступным средствам связи, а по прибытию к месту службы оформить соответствующее уведомление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Представитель нанимателя (работодателя)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, после подтверждения сведений, изложенных в уведомлении, должностным лицом соответствующего структурного подразделения органа местного самоуправления, правомочным осуществлять прием и регистрацию Уведомлений, осуществляется запись в журнале (прилагается) регистрации уведомлений о коррупционных правонарушениях (далее - Журнал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каз в принятии уведомления должностным лицом, правомочным на эти действия, недопуст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журнале должно быть отражен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рядковый номер, присвоенный зарегистрированному уведомлен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его принят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ь лица, принявшего уведомл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фактов, указанных в уведомлен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нятом решении с указанием да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ые отм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  Представитель нанимателя (работодатель) принимает зависящие от него меры по проверке сведений, изложенных в уведом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Представитель нанимателя (работодателя), которому стало известно о фактах обращения в целях склонения муниципального служащего к коррупционным правонарушениям или сведениях, содержащихся в уведомлении, обязан сохранить полученную от муниципального служащего информацию в конфиденциальности от других муниципальных служащих и предоставлять ее только правоохранительным органам в пределах их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№ 2</w:t>
      </w:r>
    </w:p>
    <w:p>
      <w:pPr>
        <w:pStyle w:val="Normal"/>
        <w:tabs>
          <w:tab w:val="clear" w:pos="708"/>
          <w:tab w:val="left" w:pos="7470" w:leader="none"/>
          <w:tab w:val="left" w:pos="7530" w:leader="none"/>
          <w:tab w:val="right" w:pos="9921" w:leader="none"/>
        </w:tabs>
        <w:rPr/>
      </w:pPr>
      <w:r>
        <w:rPr>
          <w:sz w:val="24"/>
          <w:szCs w:val="24"/>
        </w:rPr>
        <w:tab/>
        <w:tab/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№ 64 от 01.11.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й, содержащихся в уведомлениях представителя нанимателя (работодателя) о фактах обращения в целях склонения муниципального служа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, должность муниципального служащего, адрес, по которому он проживает, контактные телеф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лице/лицах, склонявшего служащего к совершению коррупцион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месте, времени и иных обстоятельствах, при которых состоялось обра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действии/бездействии, которые он должен совершить по обращению лица/лиц, склонявшего его к совершению коррупцион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б отказе/согласии муниципального служащего принять предложение лица/лиц о совершении коррупцион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ведения о наличии/отсутствии договоренностей о дальнейших встречах и действиях участников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, место составления уведомления и личная подпись муниципального служащего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16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746" w:hRule="atLeast"/>
        </w:trPr>
        <w:tc>
          <w:tcPr>
            <w:tcW w:w="7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уведомления представителя нанимателя (работодател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актах обращения в целях склонения муниципального служа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овершению коррупционных правонарушений, регистрации  таких уведомлений и организации проверки содержащихся в них с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фактах обра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ым служащим администрации Федоровского сельского поселения Тосненского  района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х-либо лиц в целях склонения их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2340"/>
        <w:gridCol w:w="2340"/>
        <w:gridCol w:w="2520"/>
        <w:gridCol w:w="216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-</w:t>
              <w:br/>
              <w:t xml:space="preserve">ционный  </w:t>
              <w:br/>
              <w:t>но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 xml:space="preserve">время   </w:t>
              <w:br/>
              <w:t xml:space="preserve">принятия  </w:t>
              <w:br/>
              <w:t>уведом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</w:t>
              <w:br/>
              <w:t xml:space="preserve">принявшее    </w:t>
              <w:br/>
              <w:t xml:space="preserve">уведомление на </w:t>
              <w:br/>
              <w:t xml:space="preserve">проверку    </w:t>
              <w:br/>
              <w:t xml:space="preserve">сведений, в нем </w:t>
              <w:br/>
              <w:t xml:space="preserve">указанных    </w:t>
              <w:br/>
              <w:t>(подпись, да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  <w:br/>
              <w:t xml:space="preserve">принятом </w:t>
              <w:br/>
              <w:t xml:space="preserve">решении  </w:t>
              <w:br/>
              <w:t>(дат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2:00Z</dcterms:created>
  <dc:creator>Чубкин </dc:creator>
  <dc:description/>
  <cp:keywords/>
  <dc:language>en-US</dc:language>
  <cp:lastModifiedBy> </cp:lastModifiedBy>
  <cp:lastPrinted>2010-12-09T12:49:00Z</cp:lastPrinted>
  <dcterms:modified xsi:type="dcterms:W3CDTF">2012-04-09T10:56:00Z</dcterms:modified>
  <cp:revision>8</cp:revision>
  <dc:subject/>
  <dc:title>СОВЕТ ДЕПУТАТОВ</dc:title>
</cp:coreProperties>
</file>