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ОР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6. 12.  2010 г.  № 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мерах по реал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дельных положений Ф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О противодействии корруп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2 Федерального закона от 25.12.2008 N 273-ФЗ «О противодействии коррупции» и пунктом 4 Указа Президента Российской Федерации от 21.07.2010 г. № 925 «О мерах по реализации отдельных положений Федерального закона «О противодействии коррупции» установ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ин, замещавший должности муниципальной службы, включенные  в перечни должносте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 (утвержден Постановлением администрации Федоровского сельского поселения Тосненского района Ленинградской области от 18.10.2010 г. № 62 «Об утверждении Перечня должностей муниципальной службы в органах местного самоуправления муниципального образования Федоровское сельское поселение Тосненского района Ленинградской области, предусмотренного статьей 12 Федерального закона  от 25.12.2008 г. № 273-ФЗ «О противодействии коррупции»» в течение двух лет со дня увольнения с муниципальной служб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лению и урегулированию конфликта интересов, которое дается в порядке, установленном нормативными правовыми актами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язан при заключении трудовых договоров и (или) гражданско-правовых договоров в случае, предусмотренном подпунктом «а» настоящего постановления, сообщать представителю нанимателя (работодателя) сведения о последнем месте свое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      </w: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br/>
        <w:t>Глава администрации</w:t>
        <w:tab/>
        <w:tab/>
        <w:t xml:space="preserve">               </w:t>
        <w:tab/>
        <w:tab/>
        <w:tab/>
        <w:t>А.О.Нико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39:00Z</dcterms:created>
  <dc:creator>Loker</dc:creator>
  <dc:description/>
  <cp:keywords/>
  <dc:language>en-US</dc:language>
  <cp:lastModifiedBy>Admin</cp:lastModifiedBy>
  <cp:lastPrinted>2010-12-08T16:20:00Z</cp:lastPrinted>
  <dcterms:modified xsi:type="dcterms:W3CDTF">2010-12-09T09:39:00Z</dcterms:modified>
  <cp:revision>2</cp:revision>
  <dc:subject/>
  <dc:title>ФЕДОРОВСКОЕ СЕЛЬСКОЕ ПОСЕЛЕНИЕ</dc:title>
</cp:coreProperties>
</file>