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ОРОВСКО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8.01.2019 г.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0" w:hanging="0"/>
        <w:jc w:val="both"/>
        <w:rPr/>
      </w:pPr>
      <w:r>
        <w:rPr>
          <w:sz w:val="24"/>
          <w:szCs w:val="24"/>
        </w:rPr>
        <w:t>О назначении публичных слушаний по рассмотрению проекта внесения изменений в Генеральный план Федоровского сельского поселения Тосненского района Ленинградской области с учетом изменённого статуса «сельского» поселения на «городское».</w:t>
      </w:r>
    </w:p>
    <w:p>
      <w:pPr>
        <w:pStyle w:val="Normal"/>
        <w:ind w:right="4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В соответствии со статей 24, 28 Градостроительного кодекса РФ, Федеральным законом от 06.10.2003 г. №131-ФЗ «Об общих принципах организации местного самоуправления в Российской Федерации», Уставом Федоровского городского поселения Тосненского района Ленинградской области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Назначить публичные слушания по рассмотрению  проекта внесения изменений в Генеральный план Федоровского сельского поселения Тосненского района Ленинградской области, утверждённого </w:t>
      </w:r>
      <w:r>
        <w:rPr>
          <w:bCs/>
          <w:sz w:val="24"/>
          <w:szCs w:val="24"/>
        </w:rPr>
        <w:t>Решением Совета депутатов Федоровского сельского поселения Тосненского района Ленинградской области от 09.10.2009г. №238 «</w:t>
      </w:r>
      <w:r>
        <w:rPr>
          <w:sz w:val="24"/>
          <w:szCs w:val="24"/>
        </w:rPr>
        <w:t>Об утверждении Генерального плана Федоровского сельского поселения Тосненского района Ленинградской области с генеральными планами и проектами границ отдельных населённых пунктов, входящих в его состав</w:t>
      </w:r>
      <w:r>
        <w:rPr>
          <w:bCs/>
          <w:sz w:val="24"/>
          <w:szCs w:val="24"/>
        </w:rPr>
        <w:t xml:space="preserve">» (с изм. от </w:t>
      </w:r>
      <w:r>
        <w:rPr>
          <w:sz w:val="24"/>
          <w:szCs w:val="24"/>
        </w:rPr>
        <w:t>16.07.2014 № 222) на 11 марта 2019 года в 10.00 по адресу: 187021, Ленинградская обл., Тосненский р-н, г.п. Федоровское, ул. Шоссейная, д. 7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Утвердить прилагаемое к настоящему постановлению информационное сообщение о проведении публичных слушаний по рассмотрению проекта внесения изменений в Генеральный план Федоровского сельского поселения Тосненского района Ленинградской области, утверждённого </w:t>
      </w:r>
      <w:r>
        <w:rPr>
          <w:bCs/>
          <w:sz w:val="24"/>
          <w:szCs w:val="24"/>
        </w:rPr>
        <w:t>Решением Совета депутатов Федоровского сельского поселения Тосненского района Ленинградской области от 09.10.2009г. №238 «</w:t>
      </w:r>
      <w:r>
        <w:rPr>
          <w:sz w:val="24"/>
          <w:szCs w:val="24"/>
        </w:rPr>
        <w:t>Об утверждении Генерального плана Федоровского сельского поселения Тосненского района Ленинградской области с генеральными планами и проектами границ отдельных населённых пунктов, входящих в его состав</w:t>
      </w:r>
      <w:r>
        <w:rPr>
          <w:bCs/>
          <w:sz w:val="24"/>
          <w:szCs w:val="24"/>
        </w:rPr>
        <w:t xml:space="preserve">» (с изм. от </w:t>
      </w:r>
      <w:r>
        <w:rPr>
          <w:sz w:val="24"/>
          <w:szCs w:val="24"/>
        </w:rPr>
        <w:t>16.07.2014 № 222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 Администрации Федоровского городского поселения Тосненского района Ленинградской области обеспечить размещение проекта внесения изменений в Генеральный план Федоровского сельского поселения Тосненского района Ленинградской области, утверждённого </w:t>
      </w:r>
      <w:r>
        <w:rPr>
          <w:bCs/>
          <w:sz w:val="24"/>
          <w:szCs w:val="24"/>
        </w:rPr>
        <w:t>Решением Совета депутатов Федоровского сельского поселения Тосненского района Ленинградской области от 09.10.2009г. №238 «</w:t>
      </w:r>
      <w:r>
        <w:rPr>
          <w:sz w:val="24"/>
          <w:szCs w:val="24"/>
        </w:rPr>
        <w:t>Об утверждении Генерального плана Федоровского сельского поселения Тосненского района Ленинградской области с генеральными планами и проектами границ отдельных населённых пунктов, входящих в его состав</w:t>
      </w:r>
      <w:r>
        <w:rPr>
          <w:bCs/>
          <w:sz w:val="24"/>
          <w:szCs w:val="24"/>
        </w:rPr>
        <w:t xml:space="preserve">» (с изм. от </w:t>
      </w:r>
      <w:r>
        <w:rPr>
          <w:sz w:val="24"/>
          <w:szCs w:val="24"/>
        </w:rPr>
        <w:t xml:space="preserve">16.07.2014 № 222) в сети Интернет на сайте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edorov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. Главному специалисту администрации Федоровского городского поселения Тосненского района Ленинградской области по землеустройству и архитектуре обеспечить доступ заинтересованным лицам для ознакомления с материалами проекта внесения изменений в Генеральный план Федоровского сельского поселения Тосненского района Ленинградской области, утверждённого </w:t>
      </w:r>
      <w:r>
        <w:rPr>
          <w:bCs/>
          <w:sz w:val="24"/>
          <w:szCs w:val="24"/>
        </w:rPr>
        <w:t>Решением Совета депутатов Федоровского сельского поселения Тосненского района Ленинградской области от 09.10.2009г. №238 «</w:t>
      </w:r>
      <w:r>
        <w:rPr>
          <w:sz w:val="24"/>
          <w:szCs w:val="24"/>
        </w:rPr>
        <w:t>Об утверждении Генерального плана Федоровского сельского поселения Тосненского района Ленинградской области с генеральными планами и проектами границ отдельных населённых пунктов, входящих в его состав</w:t>
      </w:r>
      <w:r>
        <w:rPr>
          <w:bCs/>
          <w:sz w:val="24"/>
          <w:szCs w:val="24"/>
        </w:rPr>
        <w:t xml:space="preserve">» (с изм. от </w:t>
      </w:r>
      <w:r>
        <w:rPr>
          <w:sz w:val="24"/>
          <w:szCs w:val="24"/>
        </w:rPr>
        <w:t>16.07.2014 № 222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Федоровского городского поселения</w:t>
        <w:tab/>
        <w:tab/>
        <w:tab/>
        <w:tab/>
        <w:tab/>
        <w:tab/>
        <w:tab/>
        <w:t xml:space="preserve">                           Тосненского района  Ленинградской области                                                              О.Р. 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/>
      </w:pPr>
      <w:r>
        <w:rPr/>
        <w:t>Приложение к постановлению главы Федоровского городского поселения Тосненского района Ленинградской области от «28 »января 2019г. №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 проведении публичных слушаний по проекту внесения изменений в Генеральный план Федоровского сельского поселения Тосненского района Ленинградской области, утверждённого Решением Совета депутатов Федоровского сельского поселения Тосненского района Ленинградской области от 09.10.2009г. №238 «Об утверждении Генерального плана Федоровского сельского поселения Тосненского района Ленинградской области с генеральными планами и проектами границ отдельных населённых пунктов, входящих в его состав» (с изм. от 16.07.2014 № 222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ей 24, 28 Градостроительного кодекса РФ, Федеральным законом от 06.10.2003 г. №131-ФЗ «Об общих принципах организации местного самоуправления в Российской Федерации», Уставом Федоровского городского поселения Тосненского района Ленинградской области, 11 марта 2019г. в 10 часов 00 минут по адресу: Ленинградская область, Тосненский район, г.п. Федоровское, ул. Шоссейная, д.7, состоятся публичные слушания по рассмотрению проекта внесения </w:t>
      </w:r>
      <w:r>
        <w:rPr>
          <w:sz w:val="24"/>
          <w:szCs w:val="24"/>
          <w:u w:val="single"/>
        </w:rPr>
        <w:t>изменений в Генеральный план Федоровского сельского поселения Тосненского района Ленинградской области, утверждённого Решением Совета депутатов Федоровского сельского поселения Тосненского района Ленинградской области от 09.10.2009г. №238 «Об утверждении Генерального плана Федоровского сельского поселения Тосненского района Ленинградской области с генеральными планами и проектами границ отдельных населённых пунктов, входящих в его состав» (с изм. от 16.07.2014 № 222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атериалами проекта можно ознакомиться в здании администрации Федоровского городского поселения Тосненского района Ленинградской области в кабинете №4 по адресу: Ленинградская область, Тосненский район, г.п. Федоровское, ул. Шоссейная, д. 12, литера А с 05 февраля 2019г. по 07 марта 2019г. (по рабочим дням недели) с 9 часов 00 минут по 17 часов 00 минут, а 07 марта 2019г. с 9.00 до 13.00, а также на официальном сайте администрации Федоровского городского поселения Тосненского района Ленинградской области </w:t>
      </w:r>
      <w:hyperlink r:id="rId2">
        <w:r>
          <w:rPr>
            <w:rStyle w:val="InternetLink"/>
            <w:sz w:val="24"/>
            <w:szCs w:val="24"/>
          </w:rPr>
          <w:t>http://www.fedorovskoe-mo.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направить свои предложения и замечания по адресу: Ленинградская область, Тосненский район, г.п. Федоровское, ул. Шоссейная, д. 12, литера А или на электронную почту </w:t>
      </w:r>
      <w:hyperlink r:id="rId3">
        <w:r>
          <w:rPr>
            <w:rStyle w:val="InternetLink"/>
            <w:sz w:val="24"/>
            <w:szCs w:val="24"/>
          </w:rPr>
          <w:t>fedorovskoe_mo@mail.ru</w:t>
        </w:r>
      </w:hyperlink>
      <w:r>
        <w:rPr>
          <w:sz w:val="24"/>
          <w:szCs w:val="24"/>
        </w:rPr>
        <w:t xml:space="preserve"> с 05 февраля 2019г. по 07 марта 2019г. (по рабочим дням недели) с 9 часов 00 минут по 17 часов 00 минут, а 07 марта 2019 г с 9 часов 00 минут до 13 часов 00 мину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6"/>
          <w:szCs w:val="26"/>
          <w:shd w:fill="000000" w:val="clear"/>
          <w:lang w:val="en-US" w:bidi="en-US"/>
        </w:rPr>
      </w:pPr>
      <w:r>
        <w:rPr>
          <w:color w:val="000000"/>
          <w:w w:val="100"/>
          <w:sz w:val="26"/>
          <w:szCs w:val="26"/>
          <w:shd w:fill="000000" w:val="clear"/>
          <w:lang w:val="en-US" w:bidi="en-US"/>
        </w:rPr>
      </w:r>
    </w:p>
    <w:sectPr>
      <w:type w:val="nextPage"/>
      <w:pgSz w:w="11906" w:h="16838"/>
      <w:pgMar w:left="1701" w:right="62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hyperlink" Target="mailto:fedorovskoe_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9:00Z</dcterms:created>
  <dc:creator>Сергей Викторович</dc:creator>
  <dc:description/>
  <dc:language>en-US</dc:language>
  <cp:lastModifiedBy>Client</cp:lastModifiedBy>
  <cp:lastPrinted>2019-01-29T13:52:00Z</cp:lastPrinted>
  <dcterms:modified xsi:type="dcterms:W3CDTF">2019-01-29T12:19:00Z</dcterms:modified>
  <cp:revision>2</cp:revision>
  <dc:subject/>
  <dc:title>ФЕДОРОВСКОЕ СЕЛЬСКОЕ ПОСЕЛЕНИЕ</dc:title>
</cp:coreProperties>
</file>