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ОРОВСКО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10.2017 г.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ам Правил благоустройства Федоровского городского поселения Тосненского района Ленинградской области и муниципальной программы «Комфортная городская сред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ей 2 Постановления Правительства Российской Федерации от 1 октября 2015 года № 1050 "Об утверждении требований к программам комплексного развития социальной инфраструктуры поселений, городских округов", согласно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Федоровского городского поселения Тосненского района Ленинградской области,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Правил благоустройства Федоровского городского поселения Тосненского района Ленинградской области и населенных пунктов, входящих в его состав на 27 ноября 2017 года в 11.00 по адресу: 187021, Ленинградская обл., Тосненский р-н, дер. Федоровское, ул. Шоссейная, д. 7.</w:t>
      </w:r>
    </w:p>
    <w:p>
      <w:pPr>
        <w:pStyle w:val="Normal"/>
        <w:numPr>
          <w:ilvl w:val="0"/>
          <w:numId w:val="3"/>
        </w:numPr>
        <w:ind w:left="0"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муниципальной программы «Комфортная городская среда» Федоровского городского поселения Тосненского района Ленинградской области и населенных пунктов, входящих в его состав на 27 ноября 2017 года в 11.00 по адресу: 187021, Ленинградская обл., Тосненский р-н, дер. Федоровское, ул. Шоссейная, д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к настоящему постановлению информационное сообщение о проведении публичных слушаний по проектам Правил благоустройства Федоровского городского поселения Тосненского района Ленинградской области и муниципальной программы «Комфортная городская среда».</w:t>
      </w:r>
    </w:p>
    <w:p>
      <w:pPr>
        <w:pStyle w:val="Normal"/>
        <w:numPr>
          <w:ilvl w:val="0"/>
          <w:numId w:val="3"/>
        </w:numPr>
        <w:ind w:left="0" w:right="-60" w:firstLine="284"/>
        <w:jc w:val="both"/>
        <w:rPr/>
      </w:pPr>
      <w:r>
        <w:rPr>
          <w:sz w:val="26"/>
          <w:szCs w:val="26"/>
        </w:rPr>
        <w:t xml:space="preserve">Администрации Федоровского сельского поселения Тосненского района Ленинградской области обеспечить опубликование информационного сообщения о проведении публичных слушаний в газетах «Федоровский вестник» и в сети Интернет на сайте поселения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fedorov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right="-60" w:firstLine="284"/>
        <w:jc w:val="both"/>
        <w:rPr/>
      </w:pPr>
      <w:r>
        <w:rPr>
          <w:sz w:val="26"/>
          <w:szCs w:val="26"/>
        </w:rPr>
        <w:t xml:space="preserve">Администрации Федоровского сельского поселения Тосненского района Ленинградской области обеспечить размещение проектов Правил благоустройства Федоровского городского поселения Тосненского района Ленинградской области и муниципальной программы «Комфортная городская среда» в сети Интернет на сайте поселения </w:t>
      </w:r>
      <w:hyperlink r:id="rId2">
        <w:r>
          <w:rPr>
            <w:rStyle w:val="InternetLink"/>
            <w:sz w:val="26"/>
            <w:szCs w:val="26"/>
          </w:rPr>
          <w:t>http://www.fedorovskoe-mo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по землеустройству и архитектуре администрации Федоровского сельского поселения Тосненского района Ленинградской области обеспечить доступ заинтересованным лицам для ознакомления с материалами по адресу: 187021, Ленинградская область, Тосненский район, дер. Федоровское, ул. Шоссейная, д. 12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администрации Федоровского сельского поселения Тосненского района Ленинградской области по архитектуре и градостроительству обеспечить доступ заинтересованным лицам для ознакомления с материалами по вопросу публичного слуш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        О.Р. К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к постановлению главы Федоровского городского поселения Тосненского района Ленинградской области от 20.10.2017г.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left" w:pos="3686" w:leader="none"/>
        </w:tabs>
        <w:ind w:right="8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ам Правил благоустройства Федоровского городского поселения Тосненского района Ленинградской области и муниципальной программы «Комфортная городская сре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81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ей 2 Постановления Правительства Российской Федерации от 1 октября 2015 года № 1050 "Об утверждении требований к программам комплексного развития социальной инфраструктуры поселений, городских округов", согласно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Федоровского городского поселения Тосненского района Ленинградской области, на публичные слушания выносятся проектам Правил благоустройства Федоровского городского поселения Тосненского района Ленинградской области и муниципальной программы «Комфортная городская сре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материалами можно ознакомиться в здании администрации Федоровского сельского поселения Тосненского района Ленинградской области в кабинете №4 по адресу: Ленинградская область, Тосненский район, д. Федоровское, ул. Шоссейная, д. 12, литера А с 25 октября 2017г. по 24 ноября 2017г. (по рабочим дням недели) с 9 часов 00 минут по 17 часов 00 минут, а также на официальном сайте администрации Федоровского сельского поселения Тосненского района Ленинградской области </w:t>
      </w:r>
      <w:hyperlink r:id="rId3">
        <w:r>
          <w:rPr>
            <w:rStyle w:val="InternetLink"/>
            <w:sz w:val="26"/>
            <w:szCs w:val="26"/>
          </w:rPr>
          <w:t>http://www.fedorovskoe-mo.ru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ые лица могут направить свои предложения и замечания по проектам в администрацию Федоровского сельского поселения Тосненского района Ленинградской области по адресу: Ленинградская область, Тосненский район, д. Федоровское, ул. Шоссейная, д. 12, литера А или на электронную почту </w:t>
      </w:r>
      <w:hyperlink r:id="rId4">
        <w:r>
          <w:rPr>
            <w:rStyle w:val="InternetLink"/>
            <w:sz w:val="26"/>
            <w:szCs w:val="26"/>
          </w:rPr>
          <w:t>fedorovskoe_mo@mail.ru</w:t>
        </w:r>
      </w:hyperlink>
      <w:r>
        <w:rPr>
          <w:sz w:val="26"/>
          <w:szCs w:val="26"/>
        </w:rPr>
        <w:t xml:space="preserve"> с 25 октября 2017г. по 24 ноября 2017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  <w:shd w:fill="000000" w:val="clear"/>
          <w:lang w:val="en-US" w:bidi="en-US"/>
        </w:rPr>
      </w:pPr>
      <w:r>
        <w:rPr>
          <w:color w:val="000000"/>
          <w:w w:val="100"/>
          <w:sz w:val="26"/>
          <w:szCs w:val="26"/>
          <w:shd w:fill="000000" w:val="clear"/>
          <w:lang w:val="en-US" w:bidi="en-US"/>
        </w:rPr>
      </w:r>
    </w:p>
    <w:sectPr>
      <w:type w:val="nextPage"/>
      <w:pgSz w:w="11906" w:h="16838"/>
      <w:pgMar w:left="1701" w:right="62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yperlink" Target="http://www.fedorovskoe-mo.ru/" TargetMode="External"/><Relationship Id="rId4" Type="http://schemas.openxmlformats.org/officeDocument/2006/relationships/hyperlink" Target="mailto:fedorovskoe_m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3:00Z</dcterms:created>
  <dc:creator>Сергей Викторович</dc:creator>
  <dc:description/>
  <cp:keywords/>
  <dc:language>en-US</dc:language>
  <cp:lastModifiedBy>user</cp:lastModifiedBy>
  <cp:lastPrinted>2017-09-01T15:02:00Z</cp:lastPrinted>
  <dcterms:modified xsi:type="dcterms:W3CDTF">2017-11-23T10:17:00Z</dcterms:modified>
  <cp:revision>4</cp:revision>
  <dc:subject/>
  <dc:title>ФЕДОРОВСКОЕ СЕЛЬСКОЕ ПОСЕЛЕНИЕ</dc:title>
</cp:coreProperties>
</file>