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оровское городское  поселение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нен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поселени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2019 г. №6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5953" w:hanging="0"/>
        <w:jc w:val="both"/>
        <w:rPr>
          <w:color w:val="000000"/>
        </w:rPr>
      </w:pPr>
      <w:r>
        <w:rPr>
          <w:color w:val="000000"/>
        </w:rPr>
        <w:t>О назначении публичных слушаний по рассмотрению  проекта бюджета Федоровского городского поселения Тосненского района Ленинградской области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В соответствии с Бюджетным кодексом Российской Федерации, Уставом Федоров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</w:rPr>
        <w:t>1. Назначить публичные слушания по проекту бюджета Федоровского городского поселения Тосненского района Ленинградской области на 2020 год и на плановый период 2021 и 2022 годы на 17.12.2019 года в 14.00 по адресу: 187021, Ленинградская область, Тосненский район, г.п.  Федоровское, ул. Шоссейная , д. 7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</w:rPr>
        <w:t>2. Колядной Т.Б - начальнику сектора Совета депутатов Федоровского городского поселения Тосненского района Ленинградской области обеспечить опубликование информационного сообщения о проведении публичных слушаний по вопросу проекта бюджета Федоровского городского поселения Тосненского района Ленинградской области на 2020 год и на плановый период  2021 и 2022 годов в спец выпуске газеты «Федоровский вестник»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3. Опубликовать полный текст проекта решения «</w:t>
      </w:r>
      <w:r>
        <w:rPr/>
        <w:t xml:space="preserve"> О бюджете Федоровского городского поселения Тосненского  района Ленинградской области на 2020 год и на плановый период 2021 и 2022 годов » </w:t>
      </w:r>
      <w:r>
        <w:rPr>
          <w:color w:val="000000"/>
        </w:rPr>
        <w:t xml:space="preserve">в специальном выпуске «Федоровский вестник», разместить  </w:t>
      </w:r>
      <w:r>
        <w:rPr/>
        <w:t xml:space="preserve"> текст проекта  решения  в сети Интернет на сайте поселения www/fedorovskoe-mo.ru, в разделе "Финансы" подразделе "Открытый бюджет"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</w:rPr>
        <w:t>4. Администрации Федоровского городского поселения Тосненского района Ленинградской области обеспечить заинтересованным лицам доступ для ознакомления к материалам по вопросу публичного слушания и целом по проекту бюджета Федоровского городского поселения Тосненского района Ленинградской области на 2020 и на плановый 2021 и 2022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/>
        <w:t xml:space="preserve">Глава  Федоровского городского поселения                                                                О.Р. Ким </w:t>
      </w:r>
    </w:p>
    <w:p>
      <w:pPr>
        <w:pStyle w:val="Normal"/>
        <w:ind w:left="-284" w:hanging="0"/>
        <w:jc w:val="both"/>
        <w:rPr/>
      </w:pPr>
      <w:r>
        <w:rPr/>
        <w:t>Тосненского района  Ленинградской области</w:t>
      </w: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2:00Z</dcterms:created>
  <dc:creator>DNA7 X86</dc:creator>
  <dc:description/>
  <dc:language>en-US</dc:language>
  <cp:lastModifiedBy>Glavbuh</cp:lastModifiedBy>
  <cp:lastPrinted>2019-11-21T10:00:00Z</cp:lastPrinted>
  <dcterms:modified xsi:type="dcterms:W3CDTF">2019-12-02T13:42:00Z</dcterms:modified>
  <cp:revision>2</cp:revision>
  <dc:subject/>
  <dc:title/>
</cp:coreProperties>
</file>