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Федоровское сельское поселение</w:t>
        <w:tab/>
      </w:r>
      <w:bookmarkStart w:id="0" w:name="_GoBack"/>
      <w:bookmarkEnd w:id="0"/>
    </w:p>
    <w:p>
      <w:pPr>
        <w:pStyle w:val="TextBody"/>
        <w:spacing w:lineRule="atLeast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.09.2016 №25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О порядке сообщения  муниципальными служащими администрации Федоровского сельского поселения Тосненского района Ленинградской области о возникновении личной заинтересованности при исполнении 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 целях реализации </w:t>
      </w:r>
      <w:hyperlink r:id="rId2">
        <w:r>
          <w:rPr>
            <w:rStyle w:val="InternetLink"/>
            <w:b w:val="false"/>
            <w:sz w:val="28"/>
            <w:szCs w:val="28"/>
          </w:rPr>
          <w:t>подпункта "б" пункта 8</w:t>
        </w:r>
      </w:hyperlink>
      <w:r>
        <w:rPr>
          <w:b w:val="false"/>
          <w:sz w:val="28"/>
          <w:szCs w:val="28"/>
        </w:rPr>
        <w:t xml:space="preserve"> Указа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администрация Федоровского сель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993" w:leader="none"/>
          <w:tab w:val="left" w:pos="935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сообщения  муниципальными служащими администрации Федоровского сельского поселения Тосненского района Ленинградской области о возникновении личной заинтересованности при исполнении  должностных обязанностей, которая приводит или может привести к конфликту интересов в соответствии с приложение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Федоровский вестник» или «Тосненский вестник» и на официальном сайте администрации Федоровского сельского поселения Тосненского района Ленинградской области </w:t>
      </w:r>
      <w:hyperlink r:id="rId3">
        <w:r>
          <w:rPr>
            <w:rStyle w:val="InternetLink"/>
            <w:sz w:val="28"/>
            <w:szCs w:val="28"/>
          </w:rPr>
          <w:t>www.fedorovskoe-mo.ru</w:t>
        </w:r>
      </w:hyperlink>
      <w:r>
        <w:rPr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 С. Маслов</w:t>
      </w:r>
    </w:p>
    <w:p>
      <w:pPr>
        <w:sectPr>
          <w:type w:val="nextPage"/>
          <w:pgSz w:w="11906" w:h="16838"/>
          <w:pgMar w:left="1418" w:right="6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ского сельского поселения Тосненского района </w:t>
      </w:r>
    </w:p>
    <w:p>
      <w:pPr>
        <w:pStyle w:val="Style1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16 №25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 муниципальными служащими администрации Федоровского сельского поселения Тосненского района Ленинградской области о возникновении личной заинтересованности при исполнении 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м Положением определяется порядок сообщения муниципальными служащими администрации Федоровского сельского поселения Тосненского района Ленинградской области о возникновении личной заинтересованности при исполнении 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 Муниципальные служащие администрации Федоровского сельского поселения Тосненского района Ленинград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bookmarkStart w:id="1" w:name="Par3"/>
      <w:bookmarkEnd w:id="1"/>
      <w:r>
        <w:rPr>
          <w:b w:val="false"/>
          <w:sz w:val="28"/>
          <w:szCs w:val="28"/>
        </w:rPr>
        <w:t xml:space="preserve">3. Муниципальные служащие администрации Федоровского сельского поселения Тосненского района Ленинградской области  направляют главе администрации Федоровского сельского поселения Тосненского района Ленинградской области уведомление, составленное по форме согласно </w:t>
      </w:r>
      <w:hyperlink r:id="rId4">
        <w:r>
          <w:rPr>
            <w:rStyle w:val="InternetLink"/>
            <w:b w:val="false"/>
            <w:sz w:val="28"/>
            <w:szCs w:val="28"/>
          </w:rPr>
          <w:t xml:space="preserve">приложению 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4. Уведомление, поступившее главе администрации, является 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3" w:name="Par1"/>
      <w:bookmarkEnd w:id="3"/>
      <w:r>
        <w:rPr>
          <w:sz w:val="28"/>
          <w:szCs w:val="28"/>
        </w:rPr>
        <w:t>5. Предварительное рассмотрение уведомлений осуществляет начальник сектора по организационно-правовым вопросам, делопроизводству и кадрам. 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соответствующие государственные органы, органы местного самоуправления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 результатам предварительного рассмотрения уведомлений уполномоченным должностным лицом администрации Федоровского сельского поселения Тосненского района Ленинградской области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представляются председателю Комиссии в администрации Федоровского сель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Глава администрации Федоровского сельского поселения Тосненского района  Ленинградской области по результатам рассмотрения комиссией материалов, полученных в ходе рассмотрения уведомления, принимает решение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9 декабря 2010 года N 33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принятия решения о признании того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, глава администрации обеспечивает принятие мер по предотвращению или урегулированию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орядке сообщения  муниципальными служащими администрации Федоровского сельского поселения Тосненского района Ленинградской области о возникновении личной заинтересованности при исполнении 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Главе администрации</w:t>
      </w:r>
    </w:p>
    <w:p>
      <w:pPr>
        <w:pStyle w:val="Normal"/>
        <w:autoSpaceDE w:val="false"/>
        <w:jc w:val="right"/>
        <w:rPr/>
      </w:pPr>
      <w:r>
        <w:rPr/>
        <w:t>Федо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осн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от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амилия, имя, отчество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/>
      </w:pPr>
      <w:r>
        <w:rPr/>
        <w:t>должностных обязанностей, которая приводит или может</w:t>
      </w:r>
    </w:p>
    <w:p>
      <w:pPr>
        <w:pStyle w:val="Normal"/>
        <w:autoSpaceDE w:val="false"/>
        <w:jc w:val="center"/>
        <w:rPr/>
      </w:pPr>
      <w:r>
        <w:rPr/>
        <w:t>привести к конфликту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/>
      </w:pPr>
      <w:r>
        <w:rPr/>
        <w:t>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/>
      </w:pPr>
      <w:r>
        <w:rPr/>
        <w:t>заинтересованности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/>
      </w:pPr>
      <w:r>
        <w:rPr/>
        <w:t>повлиять личная заинтересованность: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/>
      </w:pPr>
      <w:r>
        <w:rPr/>
        <w:t>интересов: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/>
      </w:pPr>
      <w:r>
        <w:rPr/>
        <w:t>по  соблюдению требований к служебному поведению и урегулированию конфликта</w:t>
      </w:r>
    </w:p>
    <w:p>
      <w:pPr>
        <w:pStyle w:val="Normal"/>
        <w:autoSpaceDE w:val="false"/>
        <w:jc w:val="both"/>
        <w:rPr/>
      </w:pPr>
      <w:r>
        <w:rPr/>
        <w:t>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 20__ года    ________________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подпись лица,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направляюще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уведом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E58F610BBC3F863527073F6234B2DA7845C6B7EA957EB28B5957A1112E4C93C084CD5C3B200B4J6h4H" TargetMode="External"/><Relationship Id="rId3" Type="http://schemas.openxmlformats.org/officeDocument/2006/relationships/hyperlink" Target="http://www.fedorovskoe-mo.ru/" TargetMode="External"/><Relationship Id="rId4" Type="http://schemas.openxmlformats.org/officeDocument/2006/relationships/hyperlink" Target="consultantplus://offline/ref=A4BF3EF9FC3EC62362456F0E1D255111425E1E8414812E74F532BAA34EDDC343ED132A83995BA9B2LAbFH" TargetMode="External"/><Relationship Id="rId5" Type="http://schemas.openxmlformats.org/officeDocument/2006/relationships/hyperlink" Target="consultantplus://offline/ref=DA81785F999E5F3291AA17D137B58B17CCBE239128CDAD4C73F675F2C3x7j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6:00Z</dcterms:created>
  <dc:creator>Admin</dc:creator>
  <dc:description/>
  <cp:keywords/>
  <dc:language>en-US</dc:language>
  <cp:lastModifiedBy>Admin</cp:lastModifiedBy>
  <cp:lastPrinted>2016-09-14T12:27:00Z</cp:lastPrinted>
  <dcterms:modified xsi:type="dcterms:W3CDTF">2016-09-14T08:32:00Z</dcterms:modified>
  <cp:revision>3</cp:revision>
  <dc:subject/>
  <dc:title>                                                                                 ПРОЕКТ</dc:title>
</cp:coreProperties>
</file>