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жарная экскурсия для первоклашек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</w:t>
      </w:r>
      <w:r>
        <w:rPr>
          <w:szCs w:val="28"/>
        </w:rPr>
        <w:t>Чтобы с малых лет воспитывать у детей культуру безопасного поведения с огнём и знакомить с действиями при возникновении чрезвычайной ситуации, в пожарно-спасательной части №86 г. Тосно проведена экскурсия для детей первого класса СОШ №4 г. Тосно. Начальник караула пожарной части Айдар Габбасов совместно с начальником отделения ОНДиПР Тосненского района Надеждой Чугуновой провели для ребят экскурсию по зданию, показали караульные помещения, дежурно-диспетчерскую службу, помещение для отдыха и приема пищи. В диспетчерской ребятам продемонстрировали работу диспетчера – Нины Богдановой, которая рассказала детям почему нельзя баловаться и звонить «просто так» по телефону «01», показала как она объявляет караулу о выезде на пожар и какими приборами пользуется. Начальник караула продемонстрировал ребятам карту города и на ней показал район выезда 86 пожарной части. После увлекательного рассказа на пункте связи части, ребята прошли в гараж, где их восторгу не было предела. Гигантские красные машины, автолестница, боевая одежда и различные приборы все это вызвало у детей неподдельный интерес. Ребята с радостью слушали рассказ сотрудников МЧС и с внимательностью разглядывали все вокруг. Подобные экскурсии в пожарных частях Тосненского района организуются на постоянной основе и проводятся сотрудниками с большим удовольствием.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Admin</dc:creator>
  <dc:description/>
  <dc:language>en-US</dc:language>
  <cp:lastModifiedBy>Client</cp:lastModifiedBy>
  <cp:lastPrinted>2018-11-12T11:09:00Z</cp:lastPrinted>
  <dcterms:modified xsi:type="dcterms:W3CDTF">2018-11-19T09:14:00Z</dcterms:modified>
  <cp:revision>2</cp:revision>
  <dc:subject/>
  <dc:title/>
</cp:coreProperties>
</file>