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7"/>
        </w:rPr>
      </w:pPr>
      <w:r>
        <w:rPr>
          <w:szCs w:val="27"/>
        </w:rPr>
        <w:t>«Правила безопасного поведения для детей»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Памятка по правилам дорожного движения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1. Ходите только по тротуару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2. Переходите улицу в местах, где имеются линии или указатели перехода, а где их нет – на перекрестках по линии тротуар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3. Переходя улицу, посмотрите налево, направо, а дойдя до середины – ещё раз направ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4. На улицах и дорогах где движение регулируется, переходите проезжую часть только при зеленом сигнале светофора или разрешающем жесте регулировщик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5. Не перебегайте дорогу перед близко идущим транспорто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6. Не выходите на проезжую часть из-за стоящей машины или другой помехи обзору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7. При переходе через улицу не стоит вести оживленную беседу – разговоры отвлекают мысли и взгляд от наблюде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8. Не устраивайте игры и не катайтесь на коньках, лыжах и санках на проезжей части улицы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9. Ходить можно только по тротуарам, а если тротуара нет, нужно идти лицом к движению, тогда не только водитель видит Вас, но и Вы – водител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10. Без родителей улицу лучше всего переходить в группе пешеход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11. Нельзя переходить улицу на красный свет вне зависимости от того, идут или нет машин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12. Нельзя выбегать на проезжую част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 ожидании перехода нельзя стоять у края тротуара, а в ожидании автобуса – у края автобусной остановк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ходить и выходить из наземного общественного транспорта можно только после полной остановк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При входе и выходе не задерживайтесь на подножке транспортного средства. Не опирайтесь на входную дверь, так как она в любой момент может открытьс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Обнаружив в салоне бесхозные вещи (сумки, коробки, пакеты, свертки и т.д.) немедленно сообщите о них водителю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Не высовывайтесь из окон. Иначе вам грозит опасность быть задетым движущимся транспортом или каким-либо препятствие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Спрыгивать на ходу с подножки категорически запрещено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ыходить из трамвая, автобуса или троллейбуса, смотрите по сторонам во избежание попадания под движущийся транспорт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Кататься на велосипедах, роликах и скейтбордах можно только во дворе или на специальных площадках. Выбегать на дорогу за мячом или собакой опасно!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Надо быть очень внимательным при переходе дороги! Самые безопасные переходы -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 Если на остановке стоит автобус, не обходи его ни спереди, ни сзади. Надо дождаться, пока он отъедет, и только тогда начинать переход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ДОМА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1. Попросите своих друзей и знакомых, чтобы они предупреждали вас о своем визите по телефон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2. Если звонят в Вашу квартиру, не спешите открывать дверь, сначала посмотрите в глазок и спросите: «Кто?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3. Не открывайте дверь на ответ: «Я», попросите человека назваться; если Вы не знаете пришедшего, а он представился знакомым родных, которых в данный момент нет дома, попросите его прийти в другой раз и дверь не открывайт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4. Если же человек называет незнакомую фамилию, говоря, что ему дали этот адрес, объясните, что произошла ошибка, не открывая двер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5. Если незнакомый человек представился работником ЖЭУ, почты и других служб, попросите его назвать фамилию, причину прихода, затем позвоните ему на работу, и только получив подтверждение личности, откройте двер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6. Если незнакомый человек просит разрешения воспользоваться телефоном для вызова полиции или скорой помощи, не спешите открывать дверь, Вы и сами можете вызвать полицию и скорую помощь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7. Если на вашей лестничной площадке собралась компания, распивающая спиртное или устраивающая потасовку, не вступая с ней в контакт, вызовите полицию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8. Не оставляйте на дверях квартиры записки о том, куда вы ушли и когда вернетес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В МАГАЗИНЕ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1. Перед выходом из дома пересчитайте наличные деньг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2. Не говорите никому о том, какой суммой денег Вы располагает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3. Если у Вас при себе крупная сумма денег, попросите своих родственников сопровождать вас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4. Не заходите без сопровождающего в подсобку, палатку, машину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5. Расплачиваясь, не показывайте все деньги, имеющиеся у вас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Опасно посещать строительные площадки и играть там. В этих местах много тяжелой техники, а ребенка, спрятавшегося между бетонными блоками не так легко увидеть. Есть опасность падения в глубокий котлован, получения ожогов от кипящего в котле гудрона. Незнакомый человек, подошедший на улице, может оказаться преступником, хулиганом или просто пьяным, готовым обидеть любого, кто слабе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Старайтесь постепенно ознакомить детей с техникой безопасности. Пусть усвоят хотя бы несколько важнейших правил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не подходить слишком близко к огню, иначе на тело или на одежду может попасть искра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не жечь костры возле автомашин – это чревато большим пожаром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не бросать в костер никаких посторонних предметов, особенно аэрозольных упаковок или бутылок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не разжигать костер при помощи бензин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А еще во дворе растут деревья, на которые так хочется залезть. Предотвратить попытки ребенка залезть на дерево, пожалуй, невозможно, но предостеречь от падения, конечно, необходимо. Главные рекомендации таковы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прежде чем опереться на ветку всем телом, нужно медленно переместить на неё часть веса, попробовать, выдержит ли она тебя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необходимо остерегаться сухих ломких ветвей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когда лезешь вверх или, наоборот, спускаешься, необходимо всегда опираться на три точки (например, на две руки и ногу), тогда меньше вероятность срыв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И наконец, нельзя забывать про крыши и чердаки. На эти места следует наложить безусловное табу. Прежде чем вы впервые пустите ребенка одного на улицу, поднимитесь на последний этаж и посмотрите, перекрыт ли в вашем подъезде выход на чердак. Если нет – займитесь этим вопросом, не откладывая «на завтра»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Напоминаем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7"/>
        </w:rPr>
      </w:pPr>
      <w:r>
        <w:rPr>
          <w:szCs w:val="27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szCs w:val="27"/>
        </w:rPr>
        <w:t>- в Главном управлении МЧС России по Ленинградской области круглосуточно действует телефон доверия: 8(812)579-99-99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8:00Z</dcterms:created>
  <dc:creator>Admin</dc:creator>
  <dc:description/>
  <dc:language>en-US</dc:language>
  <cp:lastModifiedBy>Client</cp:lastModifiedBy>
  <cp:lastPrinted>2018-02-08T10:33:00Z</cp:lastPrinted>
  <dcterms:modified xsi:type="dcterms:W3CDTF">2019-03-28T06:08:00Z</dcterms:modified>
  <cp:revision>2</cp:revision>
  <dc:subject/>
  <dc:title/>
</cp:coreProperties>
</file>