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едупреди пожар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МЧС 2019 год объявлен Годом предупреждения чрезвычайных ситуаций. Проведение Года предупреждения ЧС предусматривает активное взаимодействие с населением, а именно проведение противопожарных инструктажей с населением, профилактические беседы и оказание консультаци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рамках проведения мероприятий, посвященных «Году предупреждения ЧС» представитель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а Петренко совместно с инспектором Тосненского отдела надзорной деятельности и профилактической работы Татьяной Николаевой провели профилактическую беседу по пожарной безопасности с учениками шестых классов «Любанской средней общеобразовательной школы имени А.Н. Радищева» в г. Любань Тосненского района Ленинградской обла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Основной акцент был сделан на профилактику пожаров в высокий весенне-летний пожароопасный период. В ходе беседы ребятам рассказали, как правильно разводить костры, о необходимости уборки дачного участка от сухой травы и мусора, о правилах пользования печью и призвали обратить внимание на особенность эксплуатации газовых котлов и горелок, а также действиях при малейшем появлении запаха газа. Особое внимание уделили общим правилам поведения во время каникул. Кроме вышеперечисленного ребятам напомнили о мерах наказания за шалость с огнем и ложный вызов в спасательную служб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катерина и Татьяна, приводя примеры, ответили на все интересующие вопросы учеников, расспросили их, насколько хорошо они знакомы с правилами пожарной безопасности. В завершении беседы присутствующим пожелали здоровья и никогда не встречаться с огненной стихией, а они в свою очередь поблагодарили сотрудников за столь полезную и интересную бесед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Целью таких мероприятий является развитие у подрастающего поколения твердых знаний и практических навыков в области пожарной безопасности, а также формирование культуры пожаробезопасного поведен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Admin</dc:creator>
  <dc:description/>
  <dc:language>en-US</dc:language>
  <cp:lastModifiedBy>Client</cp:lastModifiedBy>
  <cp:lastPrinted>2018-02-08T10:33:00Z</cp:lastPrinted>
  <dcterms:modified xsi:type="dcterms:W3CDTF">2019-06-03T09:13:00Z</dcterms:modified>
  <cp:revision>2</cp:revision>
  <dc:subject/>
  <dc:title/>
</cp:coreProperties>
</file>