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06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упрежден - вооружен! Массовое информирование населения Тосненского района о пожарной безопасности</w:t>
      </w:r>
    </w:p>
    <w:p>
      <w:pPr>
        <w:pStyle w:val="Normal"/>
        <w:shd w:fill="FFFFFF" w:val="clear"/>
        <w:spacing w:lineRule="atLeast" w:line="30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имний период особенно богат на частые пожары. Чтобы минимизировать численность возгораний и впоследствии пожаров, необходимо регулярно информировать население о правилах пожарной безопасности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вязи с этим, с целью повышения уровня осведомленности граждан о причинах возникновения пожаров инспектором Тосненского отделения надзорной деятельности и профилактической работы Виталиной Шошиной совместно с представителем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Екатериной Петренко был проведен инструктаж водителей автобусного парка г. Тосно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рамках информационно-разъяснительной беседы, все водили получили инструкции по правилам пожарной безопасности и действиям в случае возгорания автотранспорта, а также повесили на стендах в своих автобусах правила пожарной безопасности для населения Тосненского района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Цель: популяризация и распространение информации по пожарной безопасности среди граждан, уберечь население от беды, ведь предупредить проще, чем исправить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7:00Z</dcterms:created>
  <dc:creator>Admin</dc:creator>
  <dc:description/>
  <dc:language>en-US</dc:language>
  <cp:lastModifiedBy>Client</cp:lastModifiedBy>
  <cp:lastPrinted>2018-02-08T10:33:00Z</cp:lastPrinted>
  <dcterms:modified xsi:type="dcterms:W3CDTF">2019-02-27T07:57:00Z</dcterms:modified>
  <cp:revision>2</cp:revision>
  <dc:subject/>
  <dc:title/>
</cp:coreProperties>
</file>