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>С наступлением холодного времени года и отопительного сезона резко возрастает риск возникновения пожаров, вызванных использованием неисправных нагревательных приборов и других нарушений пожарной безопасности при отоплении помещений.</w:t>
      </w:r>
    </w:p>
    <w:p>
      <w:pPr>
        <w:pStyle w:val="Normal"/>
        <w:rPr/>
      </w:pPr>
      <w:r>
        <w:rPr/>
        <w:t>В осенне-зимний период также резко возрастает риск травмирования и гибели граждан, в первую очередь несовершеннолетних, при занятиях зимними видами спорта и играх (в том числе на замерзающих поверхностях водоемов, крутых склонах и т.д.); в результате неконтролируемого падения снега и наледи с выступающих частей зданий и во время гололеда; при самостоятельном пешем передвижении детей на длительные расстояния ( в том числе к месту учебы и обратно), а также риск массового распространения простудных и иных заболеван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1:00Z</dcterms:created>
  <dc:creator>Clent</dc:creator>
  <dc:description/>
  <cp:keywords/>
  <dc:language>en-US</dc:language>
  <cp:lastModifiedBy>Clent</cp:lastModifiedBy>
  <dcterms:modified xsi:type="dcterms:W3CDTF">2015-11-09T06:26:00Z</dcterms:modified>
  <cp:revision>4</cp:revision>
  <dc:subject/>
  <dc:title/>
</cp:coreProperties>
</file>