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/>
        <w:t>Приложение № 5</w:t>
      </w:r>
    </w:p>
    <w:p>
      <w:pPr>
        <w:pStyle w:val="Normal"/>
        <w:ind w:left="6840" w:hanging="0"/>
        <w:rPr/>
      </w:pPr>
      <w:r>
        <w:rPr/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/>
        <w:t xml:space="preserve">от  27.04.2023  №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/>
      </w:pPr>
      <w:r>
        <w:rPr/>
        <w:t>Приложение № 6</w:t>
      </w:r>
    </w:p>
    <w:p>
      <w:pPr>
        <w:pStyle w:val="Normal"/>
        <w:ind w:left="6840" w:hanging="0"/>
        <w:rPr/>
      </w:pPr>
      <w:r>
        <w:rPr/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/>
        <w:t>от  22.12.2022  № 2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517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на 2023 год (тыс. руб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бюджетных средств (заказч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ой повышающей насосной станции и двух резервуаров чистой питьевой воды в г.п. Фёдо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36,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жилых помещений (жилой дом, часть жилого дома, дом блокированной застройки, квартира, часть квартиры, комната), г.п. Фёдо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физкультурно-оздоровительного комплекса открытого типа, расположенного по адресу: Ленинградская область, Тосненский район, Фёдоров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8,5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здания для культурно - досуговых мероприятий (г.п. Фёдоров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2 814,6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Бюджетные ассигнования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на 2023-2025 г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07">
    <w:name w:val="xl207"/>
    <w:basedOn w:val="Normal"/>
    <w:qFormat/>
    <w:pPr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FF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5">
    <w:name w:val="xl255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 w:before="0" w:after="120"/>
      <w:ind w:left="720" w:hanging="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next w:val="Heading2"/>
    <w:qFormat/>
    <w:pPr>
      <w:spacing w:lineRule="atLeast" w:line="24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0:00Z</dcterms:created>
  <dc:creator>Людмила</dc:creator>
  <dc:description/>
  <dc:language>en-US</dc:language>
  <cp:lastModifiedBy>Client</cp:lastModifiedBy>
  <cp:lastPrinted>2023-04-10T14:03:00Z</cp:lastPrinted>
  <dcterms:modified xsi:type="dcterms:W3CDTF">2023-04-25T07:20:00Z</dcterms:modified>
  <cp:revision>2</cp:revision>
  <dc:subject/>
  <dc:title>ЛЕНИНГРАДСКАЯ ОБЛАСТЬ ТОСНЕНСКИЙ РАЙОН</dc:title>
</cp:coreProperties>
</file>