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  <w:tab w:val="left" w:pos="1260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  <w:tab w:val="left" w:pos="12600" w:leader="none"/>
          <w:tab w:val="left" w:pos="14400" w:leader="none"/>
        </w:tabs>
        <w:ind w:left="12420" w:hanging="0"/>
        <w:rPr>
          <w:sz w:val="16"/>
          <w:szCs w:val="16"/>
        </w:rPr>
      </w:pPr>
      <w:r>
        <w:rPr>
          <w:sz w:val="16"/>
          <w:szCs w:val="16"/>
        </w:rPr>
        <w:t>Приложение №10</w:t>
      </w:r>
    </w:p>
    <w:p>
      <w:pPr>
        <w:pStyle w:val="Normal"/>
        <w:ind w:left="12420" w:hanging="0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Федоровского сельского поселения</w:t>
      </w:r>
    </w:p>
    <w:p>
      <w:pPr>
        <w:pStyle w:val="Normal"/>
        <w:ind w:left="-162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Тосненского района Ленинградской</w:t>
      </w:r>
    </w:p>
    <w:p>
      <w:pPr>
        <w:pStyle w:val="Normal"/>
        <w:ind w:left="9708" w:firstLine="204"/>
        <w:jc w:val="center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области</w:t>
      </w:r>
    </w:p>
    <w:p>
      <w:pPr>
        <w:pStyle w:val="Normal"/>
        <w:ind w:left="234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 07.12.2010 г.   № 68</w:t>
      </w:r>
    </w:p>
    <w:p>
      <w:pPr>
        <w:pStyle w:val="Normal"/>
        <w:ind w:left="23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ходы бюджета Федоровского сельского поселения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осненского района Ленинградской области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получателям бюджетных средств в соответствии с ведомственной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руктурой  расходов бюджета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12-2013 годы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9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616"/>
        <w:gridCol w:w="1544"/>
        <w:gridCol w:w="900"/>
        <w:gridCol w:w="2340"/>
        <w:gridCol w:w="536"/>
        <w:gridCol w:w="1804"/>
        <w:gridCol w:w="1440"/>
        <w:gridCol w:w="900"/>
        <w:gridCol w:w="6"/>
        <w:gridCol w:w="1164"/>
        <w:gridCol w:w="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здела и подраз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евой стать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рас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п. КР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ссигнования на 2012 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ссигнования на 2013 г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Федоровского сельского поселения Тосненского района Ленинградской обла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86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514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72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34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Центральный аппарат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3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2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,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70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Резервные фонды местных администраций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,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20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полнение других обязательств государства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0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5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а по 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400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09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98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3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5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1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5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роприятия по обеспечению жильем отдельных категорий граждан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8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7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Озеленение</w:t>
            </w:r>
          </w:p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6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20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Оздоровление детей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5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дравоохранение 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Мероприятия в области здравоохранения, спорта и физической культуры, туризма 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населения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оциальные 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5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тдельных полномочий (архив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К «Федоровский Дом культур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93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65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ыполнение функций бюджетными учреждениями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1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5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ыполнение функций бюджетными учреждениями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9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Условно утвержденные расходы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9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980,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98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259" w:right="35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2:09:00Z</dcterms:created>
  <dc:creator>Buhg</dc:creator>
  <dc:description/>
  <cp:keywords/>
  <dc:language>en-US</dc:language>
  <cp:lastModifiedBy> </cp:lastModifiedBy>
  <cp:lastPrinted>2010-12-09T11:17:00Z</cp:lastPrinted>
  <dcterms:modified xsi:type="dcterms:W3CDTF">2010-12-09T08:18:00Z</dcterms:modified>
  <cp:revision>119</cp:revision>
  <dc:subject/>
  <dc:title>Приложение №2</dc:title>
</cp:coreProperties>
</file>