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 xml:space="preserve">Приложение №4 </w:t>
      </w:r>
    </w:p>
    <w:p>
      <w:pPr>
        <w:pStyle w:val="Normal"/>
        <w:ind w:left="6300" w:hanging="0"/>
        <w:rPr/>
      </w:pPr>
      <w:r>
        <w:rPr>
          <w:sz w:val="16"/>
          <w:szCs w:val="16"/>
        </w:rPr>
        <w:t>к решению Совета депутатов Федоровского сельского поселения 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sz w:val="16"/>
          <w:szCs w:val="16"/>
        </w:rPr>
      </w:pPr>
      <w:r>
        <w:rPr>
          <w:sz w:val="16"/>
          <w:szCs w:val="16"/>
        </w:rPr>
        <w:t>от 07.12. 2010 г. №68</w:t>
      </w:r>
    </w:p>
    <w:p>
      <w:pPr>
        <w:pStyle w:val="Normal"/>
        <w:ind w:left="630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80" w:right="-18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доходов</w:t>
      </w:r>
    </w:p>
    <w:p>
      <w:pPr>
        <w:pStyle w:val="Normal"/>
        <w:numPr>
          <w:ilvl w:val="0"/>
          <w:numId w:val="0"/>
        </w:numPr>
        <w:ind w:left="1080" w:right="-18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Федоровского сельского поселения на 2012-2013 годы</w:t>
      </w:r>
    </w:p>
    <w:p>
      <w:pPr>
        <w:pStyle w:val="Normal"/>
        <w:ind w:left="108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43"/>
        <w:gridCol w:w="1787"/>
        <w:gridCol w:w="1500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доход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2012 год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л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 рулей)</w:t>
            </w:r>
          </w:p>
        </w:tc>
      </w:tr>
      <w:tr>
        <w:trPr>
          <w:trHeight w:val="35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0" w:right="-46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всего</w:t>
            </w:r>
          </w:p>
          <w:p>
            <w:pPr>
              <w:pStyle w:val="Normal"/>
              <w:ind w:right="-46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Налог на доходы физ. лиц с доходов, облагаемых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логовой ставке, установленной п. 1 ст. 224 НК РФ, за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ключением доходов, полученных физ. лицами, зарегистрированными в качестве индивидуальных предпринимателей, частных нотариусов и других лиц, 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ющихся частной практикой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Налог на доходы физ. лиц с доходов, облагаемых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логовой ставке, установленной п. 1 ст. 224 НК РФ и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ных физ. лицами, зарегистрированными в качестве индивидуальных предпринимателей, частных нотариусов </w:t>
            </w:r>
          </w:p>
          <w:p>
            <w:pPr>
              <w:pStyle w:val="Normal"/>
              <w:ind w:right="-4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других лиц, занимающихся частной практи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4  </w:t>
            </w:r>
            <w:r>
              <w:rPr>
                <w:color w:val="000000"/>
                <w:sz w:val="18"/>
                <w:szCs w:val="18"/>
              </w:rPr>
              <w:t>Земельный налог, взимаемый по   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 xml:space="preserve"> Земельный налог, взимаемый по   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Транспорт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Транспортный налог с физических ли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 Неналоговые доходы, всего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>2.3 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>2.4 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 xml:space="preserve">2.5 </w:t>
            </w: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18"/>
                <w:szCs w:val="18"/>
              </w:rPr>
              <w:t>2.6 Прочие неналоговые доходы бюджетов посел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1 01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2 01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6023 10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1 02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4012 02 0000 1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 11 00000 00 0000 000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10 0000 12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1 13 03050 10 0000 13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33 10 0000 41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4 10 0000 43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17 05050 10 0000 18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41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5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8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8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,1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46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424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7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4,5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,8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3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8"/>
                <w:szCs w:val="18"/>
              </w:rPr>
              <w:t>704,0</w:t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7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8,0</w:t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80,0</w:t>
            </w:r>
          </w:p>
        </w:tc>
      </w:tr>
    </w:tbl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38:00Z</dcterms:created>
  <dc:creator>Buhg</dc:creator>
  <dc:description/>
  <cp:keywords/>
  <dc:language>en-US</dc:language>
  <cp:lastModifiedBy> </cp:lastModifiedBy>
  <cp:lastPrinted>2010-12-16T10:48:00Z</cp:lastPrinted>
  <dcterms:modified xsi:type="dcterms:W3CDTF">2010-12-16T07:49:00Z</dcterms:modified>
  <cp:revision>75</cp:revision>
  <dc:subject/>
  <dc:title>                                    Приложение №1</dc:title>
</cp:coreProperties>
</file>