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от  07.12. 2010 г.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ных распорядителей и получателей средств местного бюджета Федоровского сельского поселения Тос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на 2011 и плановый период 2012 и 201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0"/>
        <w:gridCol w:w="45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Федоров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5:00Z</dcterms:created>
  <dc:creator>Loker</dc:creator>
  <dc:description/>
  <cp:keywords/>
  <dc:language>en-US</dc:language>
  <cp:lastModifiedBy> </cp:lastModifiedBy>
  <dcterms:modified xsi:type="dcterms:W3CDTF">2010-12-09T07:13:00Z</dcterms:modified>
  <cp:revision>10</cp:revision>
  <dc:subject/>
  <dc:title>Приложение к решению совета депутатов</dc:title>
</cp:coreProperties>
</file>