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       12.2020  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, передаваемых Фёдоровским городским поселением муниципальному образованию Тосненский район Ленинград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исполнение полномочий</w:t>
      </w:r>
      <w:r>
        <w:rPr/>
        <w:t xml:space="preserve">  </w:t>
      </w:r>
      <w:r>
        <w:rPr>
          <w:b/>
          <w:bCs/>
        </w:rPr>
        <w:t>(по вопросам местного значения поселения)</w:t>
      </w:r>
      <w:r>
        <w:rPr/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118"/>
      </w:tblGrid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ередаваемых полномочий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субвен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21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от          12.2020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я для реализации адресной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 на 2021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235325</wp:posOffset>
                </wp:positionV>
                <wp:extent cx="5019675" cy="458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765"/>
                              <w:gridCol w:w="1560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 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на 2021 год (тыс. руб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атель бюджетных средств (заказчик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распорядитель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жилого помещения, г.п. Фёдоровско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8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ительство водопроводной повышающей насосной станции и двух резервуаров чистой питьевой воды в г.п. Фёдоровско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 385,5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Фёдоровского городского поселения Тосне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 185,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1.3pt;mso-wrap-distance-left:9pt;mso-wrap-distance-right:9pt;mso-wrap-distance-top:0pt;mso-wrap-distance-bottom:0pt;margin-top:254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765"/>
                        <w:gridCol w:w="1560"/>
                        <w:gridCol w:w="159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 местонахождение объект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 на 2021 год (тыс. руб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атель бюджетных средств (заказчик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распорядитель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жилого помещения, г.п. Фёдоровско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8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ительство водопроводной повышающей насосной станции и двух резервуаров чистой питьевой воды в г.п. Фёдоровско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 385,5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Фёдоровского городского поселения Тосне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 185,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FF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next w:val="Heading2"/>
    <w:qFormat/>
    <w:pPr>
      <w:spacing w:lineRule="atLeast" w:line="24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8:00Z</dcterms:created>
  <dc:creator>Людмила</dc:creator>
  <dc:description/>
  <cp:keywords/>
  <dc:language>en-US</dc:language>
  <cp:lastModifiedBy>Glavbuh</cp:lastModifiedBy>
  <cp:lastPrinted>2020-11-17T16:55:00Z</cp:lastPrinted>
  <dcterms:modified xsi:type="dcterms:W3CDTF">2020-11-17T13:55:00Z</dcterms:modified>
  <cp:revision>22</cp:revision>
  <dc:subject/>
  <dc:title>ЛЕНИНГРАДСКАЯ ОБЛАСТЬ ТОСНЕНСКИЙ РАЙОН</dc:title>
</cp:coreProperties>
</file>