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3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ind w:left="3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ind w:left="3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го сельского поселения</w:t>
            </w:r>
          </w:p>
          <w:p>
            <w:pPr>
              <w:pStyle w:val="Normal"/>
              <w:ind w:left="3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Ленинградской области </w:t>
            </w:r>
          </w:p>
          <w:p>
            <w:pPr>
              <w:pStyle w:val="Normal"/>
              <w:ind w:left="38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30.11.2009 г. №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ктов недвижимого муниципального имущества, передаваемого из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Тосненский район Ленинградской области в собств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92"/>
        <w:gridCol w:w="1970"/>
        <w:gridCol w:w="2154"/>
        <w:gridCol w:w="2400"/>
        <w:gridCol w:w="2000"/>
        <w:gridCol w:w="1100"/>
        <w:gridCol w:w="1276"/>
        <w:gridCol w:w="1176"/>
        <w:gridCol w:w="126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муниципального предприятия /органа осуществляющего учет казн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униципального предприятия /органа осуществляющего учет казны муниципа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бъекта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нахождения объекта у муниципального предприятия /органа осуществляющего учет казны муниципального образования/ свидетельство о регистрации права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 объекта недвижимого имущества по состоянию на 01.09.2009 года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объекта недвижимости по состоянию на 01.09.2009 года (тыс. руб.)</w:t>
            </w:r>
          </w:p>
        </w:tc>
      </w:tr>
      <w:tr>
        <w:trPr>
          <w:trHeight w:val="148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Тосненский район Ленин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г. Тосно, пр. Ленина, д.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доли в праве общей долевой собственности на квартиру (комната -13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Тосненский район, дер. Федоровское, улица Центральная, дом 6-а, кв.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Тосненский район Ленин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г. Тосно, пр. Ленина, д.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/148 доли в праве общей долевой собственности на квартиру (две комнаты -26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Тосненский район, дер. Федоровское, улица Центральная, дом 8, кв.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Тосненский район Ленин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г. Тосно, пр. Ленина, д.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30 доли в праве общей долевой собственности на квартиру (две комнаты -22,5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Тосненский район, дер. Федо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оссейная, дом 8, кв. 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муниципального образования Тосненский район Ленин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г. Тосно, пр. Ленина, д.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0 доли в праве общей долевой собственности на квартиру (комната -13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Тосненский район, дер. Федо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оссейная, дом 11, кв. 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сутствую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992" w:gutter="0" w:header="0" w:top="815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3:00Z</dcterms:created>
  <dc:creator>Света</dc:creator>
  <dc:description/>
  <cp:keywords/>
  <dc:language>en-US</dc:language>
  <cp:lastModifiedBy>Сергей Викторович</cp:lastModifiedBy>
  <cp:lastPrinted>2009-12-01T17:33:00Z</cp:lastPrinted>
  <dcterms:modified xsi:type="dcterms:W3CDTF">2009-12-01T14:33:00Z</dcterms:modified>
  <cp:revision>9</cp:revision>
  <dc:subject/>
  <dc:title>Перечень о</dc:title>
</cp:coreProperties>
</file>