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</w:tblGrid>
      <w:tr>
        <w:trPr>
          <w:trHeight w:val="1783" w:hRule="atLeast"/>
        </w:trPr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Областным законом от 11.03.2008 № 14-ОЗ «</w:t>
      </w:r>
      <w:r>
        <w:rPr>
          <w:bCs/>
          <w:color w:val="000000"/>
          <w:sz w:val="28"/>
          <w:szCs w:val="28"/>
        </w:rPr>
        <w:t xml:space="preserve">О правовом регулировании муниципальной службы в Ленинградской области», в </w:t>
      </w:r>
      <w:r>
        <w:rPr>
          <w:sz w:val="28"/>
          <w:szCs w:val="28"/>
        </w:rPr>
        <w:t>связи с необходимостью дальнейшего повышения эффективности муниципальной службы в муниципальном образовании Фёдоровское городское поселение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нести в муниципальную программу 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", утвержденную постановлением </w:t>
      </w:r>
      <w:r>
        <w:rPr>
          <w:sz w:val="28"/>
          <w:szCs w:val="28"/>
        </w:rPr>
        <w:t>администрации Фёдоровского городского поселения Тосненского муниципального района Ленинградской области от 01.02.2022 № 46 (с изменениями от 26.09.2022 № 662, от 14.11.2022 № 763, от 20.12.2022 №871, от 21.04.2023 № 255) следующие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>"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«Паспорт Муниципальной программы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olor w:val="000000"/>
          <w:sz w:val="24"/>
          <w:szCs w:val="28"/>
        </w:rPr>
        <w:t>"</w:t>
      </w:r>
      <w:r>
        <w:rPr>
          <w:b/>
          <w:bCs/>
          <w:color w:val="000000"/>
          <w:sz w:val="24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b/>
          <w:sz w:val="24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/>
          <w:color w:val="000000"/>
          <w:sz w:val="24"/>
          <w:szCs w:val="28"/>
        </w:rPr>
        <w:t>"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64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6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 xml:space="preserve">Главный специалист по кадровой работе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4"/>
                <w:szCs w:val="28"/>
              </w:rPr>
              <w:t>муниципальные служащие, сотрудники администрац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4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1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эффективности работы муниципальных служащих и работников, не относящихся к должностям муниципальной службы;</w:t>
            </w:r>
          </w:p>
          <w:p>
            <w:pPr>
              <w:pStyle w:val="ConsPlusNormal"/>
              <w:widowControl/>
              <w:ind w:right="251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ind w:right="251" w:hanging="0"/>
              <w:rPr/>
            </w:pPr>
            <w:r>
              <w:rPr>
                <w:sz w:val="24"/>
                <w:szCs w:val="28"/>
              </w:rPr>
              <w:t>- внедрение системы самостоятельной подготовки муниципальных служащих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от реализации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- создание правовых, организационных, финансово-экономических и иных условий  для дальнейшего развития профессиональной муниципальной службы;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достижение качественного уровня исполнения муниципальными служащими должностных обязанностей и оказываемых муниципальных услуг; 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- повысить квалификацию муниципальных служащих и работников;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недрить систему самостоятельной подготовки муниципальных служащих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Финансирование программы осуществляется  за счет средств бюджета муниципального образования Фёдоровское городское поселение Тосненского муниципального  района Ленинградской области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финансирования программы из бюджета муниципального образования Фёдоровское городское поселение 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составит – 825,4896 тыс. 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.ч. 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– 120 тыс.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3 – </w:t>
            </w:r>
            <w:r>
              <w:rPr>
                <w:color w:val="000000"/>
                <w:sz w:val="22"/>
                <w:szCs w:val="22"/>
              </w:rPr>
              <w:t xml:space="preserve">205,4896 </w:t>
            </w:r>
            <w:r>
              <w:rPr>
                <w:sz w:val="24"/>
                <w:szCs w:val="28"/>
              </w:rPr>
              <w:t>тыс.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– 100 тыс.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– 200 тыс.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– 200 тыс. руб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2. Приложение № 1 к муниципальной программе 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>"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Ю.И. Додонову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М.И. Носов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  <w:t>Исполнитель: Андрианова А.Ю.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Фёдоровского городского  поселения</w:t>
      </w:r>
    </w:p>
    <w:p>
      <w:pPr>
        <w:pStyle w:val="Normal"/>
        <w:ind w:left="5529" w:hanging="0"/>
        <w:jc w:val="right"/>
        <w:rPr/>
      </w:pPr>
      <w:r>
        <w:rPr>
          <w:sz w:val="16"/>
        </w:rPr>
        <w:t>Тосненского муниципального района Ленинградской област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 xml:space="preserve">________________________ 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right"/>
        <w:rPr/>
      </w:pPr>
      <w:r>
        <w:rPr>
          <w:sz w:val="16"/>
        </w:rPr>
        <w:t>Приложение № 1 к муниципальной программе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51"/>
        <w:gridCol w:w="1762"/>
        <w:gridCol w:w="1266"/>
        <w:gridCol w:w="1267"/>
        <w:gridCol w:w="1754"/>
        <w:gridCol w:w="1025"/>
        <w:gridCol w:w="1024"/>
        <w:gridCol w:w="804"/>
        <w:gridCol w:w="1018"/>
        <w:gridCol w:w="1280"/>
        <w:gridCol w:w="236"/>
      </w:tblGrid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квалификации муниципальных служащих и работников, не относящихся к должностям муниципальной службы администрации Фёдоровского</w:t>
              <w:br/>
              <w:t>городского поселения Тосненского муниципального района Ленинградской области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 (Главный специалист по кадровой работе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8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8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.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.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8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8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 (Главный специалист по кадровой работе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8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89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0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2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4:00Z</dcterms:created>
  <dc:creator>Home</dc:creator>
  <dc:description/>
  <cp:keywords/>
  <dc:language>en-US</dc:language>
  <cp:lastModifiedBy>Андрианова_А</cp:lastModifiedBy>
  <cp:lastPrinted>2023-11-14T15:16:00Z</cp:lastPrinted>
  <dcterms:modified xsi:type="dcterms:W3CDTF">2023-12-20T08:35:00Z</dcterms:modified>
  <cp:revision>6</cp:revision>
  <dc:subject/>
  <dc:title>О муниципальной целевой программе «Повышения квалификации муниципальных служащих Администрации муниципального образования «Федоровское сельское поселение» Тосненского района Ленинградской области  на 2014 год</dc:title>
</cp:coreProperties>
</file>