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>О внесении изменений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руководствуясь Уставом администрации Фёдоровского городского поселения Тосненского муниципальн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1. Внести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0.12.2022 № 863, с изменениями от 13.07.2023 № 423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1.1. Паспорт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6"/>
        <w:gridCol w:w="7489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-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экономическому разви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Жители сельских населенных пунктов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советы, старосты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ивлечение жителей сельских населенных пунктов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социально значимых проектов, направленных  на улучшение  благоустройства  сельских населенных пунктов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 и старосты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уровня жизни в сельских местност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и участия граждан в решении вопросов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благоустройство сельских населенных пунктов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Создание условий для работы и отдыха жителей сельских населенных пун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комфортности сельской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ёдоровского городского поселения Тосненского муниципального района Ленинградской области.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573"/>
              <w:gridCol w:w="1559"/>
              <w:gridCol w:w="1559"/>
              <w:gridCol w:w="1134"/>
            </w:tblGrid>
            <w:tr>
              <w:trPr>
                <w:trHeight w:val="1182" w:hRule="exact"/>
              </w:trPr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тыс.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2705</wp:posOffset>
                            </wp:positionV>
                            <wp:extent cx="4410710" cy="31838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3183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1"/>
                                          <w:gridCol w:w="1573"/>
                                          <w:gridCol w:w="1559"/>
                                          <w:gridCol w:w="1559"/>
                                          <w:gridCol w:w="1134"/>
                                        </w:tblGrid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очие Бюджет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сточники финанс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Тоснен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род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19Всего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434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08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6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20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6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2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7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12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64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01 3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5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50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7 539 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5 784 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 754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250.7pt;mso-wrap-distance-left:0pt;mso-wrap-distance-right:9pt;mso-wrap-distance-top:0pt;mso-wrap-distance-bottom:0pt;margin-top:-4.1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1573"/>
                                    <w:gridCol w:w="1559"/>
                                    <w:gridCol w:w="1559"/>
                                    <w:gridCol w:w="1134"/>
                                  </w:tblGrid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Бюджет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сн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од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Всего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3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8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6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20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2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7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1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6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01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5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0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 539 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784 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754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42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ёдоровского город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9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4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2,0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6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5,9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еспечить опубликование (обнародование) настоящего постановления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М.И. Но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16"/>
          <w:szCs w:val="24"/>
        </w:rPr>
      </w:pPr>
      <w:r>
        <w:rPr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05"/>
        <w:gridCol w:w="1157"/>
        <w:gridCol w:w="67"/>
        <w:gridCol w:w="1235"/>
        <w:gridCol w:w="1302"/>
        <w:gridCol w:w="1158"/>
        <w:gridCol w:w="1302"/>
        <w:gridCol w:w="1302"/>
        <w:gridCol w:w="1388"/>
        <w:gridCol w:w="1392"/>
      </w:tblGrid>
      <w:tr>
        <w:trPr>
          <w:trHeight w:val="1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*заполняется в результате продления муниципальной программы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_______________</w:t>
      </w:r>
    </w:p>
    <w:p>
      <w:pPr>
        <w:pStyle w:val="Normal"/>
        <w:ind w:left="1233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46"/>
        <w:gridCol w:w="1762"/>
        <w:gridCol w:w="1267"/>
        <w:gridCol w:w="1267"/>
        <w:gridCol w:w="1756"/>
        <w:gridCol w:w="964"/>
        <w:gridCol w:w="1081"/>
        <w:gridCol w:w="966"/>
        <w:gridCol w:w="1055"/>
        <w:gridCol w:w="1326"/>
        <w:gridCol w:w="236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-ного района Ленинградской обла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-приятий "Поддержка проектов местных инициатив граждан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емонт детской площадки, модернизация игрового оборудования в д. Аннолово, ул. Школьна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Устройство съезда к пожарному водоему в д.Аннолово, ул.Деревенска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купка известнякового щебня для подсыпки грунтовых дорог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2</dc:creator>
  <dc:description/>
  <cp:keywords/>
  <dc:language>en-US</dc:language>
  <cp:lastModifiedBy>Андрианова_А</cp:lastModifiedBy>
  <cp:lastPrinted>2023-11-14T10:12:00Z</cp:lastPrinted>
  <dcterms:modified xsi:type="dcterms:W3CDTF">2023-12-20T10:37:00Z</dcterms:modified>
  <cp:revision>29</cp:revision>
  <dc:subject/>
  <dc:title>АДМИНИСТРАЦИЯ  МУНИЦИПАЛЬНОГО  ОБРАЗОВАНИЯ</dc:title>
</cp:coreProperties>
</file>