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9.2023 № __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2841" w:hRule="atLeast"/>
        </w:trPr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8 «Об утверждении муниципальной программы «Развитие физической культуры и спорта на территории  Фёдоровского городского поселения Тосненского муниципального района Ленинградской области», с изменениями от 14.06.2022 № 296, от 16.09.2022 № 636, от 20.12.2022 № 872, от 21.04.2023 №2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</w:t>
      </w:r>
      <w:r>
        <w:rPr>
          <w:bCs/>
          <w:sz w:val="28"/>
          <w:szCs w:val="28"/>
        </w:rPr>
        <w:t xml:space="preserve">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крепления здоровья населения и формирования здорового образа жизн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 «Развитие физической культуры и спорта на территории 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01.02.2022 № 48 (с изменениями от 14.06.2022 № 296, от 16.09.2022 № 636, от 20.12.2022 № 872, от 21.04.2023 №253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аспорт муниципальной программы «Развитие физической культуры и спорта на территории 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ind w:left="7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ind w:left="73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 Фёдоровского городского поселения Тосненского муниципального района Ленинградской области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Фёдоровского г.п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ав и возможностей  жителей поселения на удовлетворение своих потребностей в физической культуре и спорте;</w:t>
              <w:br/>
              <w:t>Развитие детского и юношеского массового спорта;</w:t>
              <w:br/>
              <w:t>Воспитание физически и нравственно здорового молодого поколения;</w:t>
              <w:br/>
              <w:t xml:space="preserve">Сохранение здоровья и совершенствование физического потенциала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Тосне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общение детей и молодежи к регулярным занятиям физической культуры;</w:t>
              <w:br/>
              <w:t>Пропаганда физической культуры и спорта через газету «Федоровский вестник», другие средства массовой информации и спортивную атрибутику.  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.</w:t>
              <w:br/>
              <w:t>Участие в  районных спартакиадах  по различным видам спорта.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Увеличение доли детей, привлекаемых к участию в спортивных мероприяти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величение числа спортивных мероприятий на базе дома куль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 Увеличение участия в соревнованиях: местных, районных, областных, международных  и всероссийски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 Увелич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и и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и и численности граждан, занимающихся в специализированных спортив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овня обеспеченности населения спортивными соору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жителей поселения объектами физкультурно-оздоровительного тип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0" w:after="280"/>
              <w:ind w:left="161" w:firstLine="199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«Обеспечение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 поселения Тосненского муниципального района Ленинградской области услугами в сфере физической культуры и спорт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280" w:after="0"/>
              <w:ind w:left="161" w:firstLine="19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«Развитие физической культуры и  массового спорта в Фёдоровском </w:t>
            </w:r>
            <w:r>
              <w:rPr>
                <w:sz w:val="28"/>
                <w:szCs w:val="28"/>
              </w:rPr>
              <w:t>городском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Тосненского муниципального района Ленинградской области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Развитие физической культуры и массового спорта»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ind w:left="-91" w:firstLine="451"/>
              <w:rPr/>
            </w:pPr>
            <w:r>
              <w:rPr>
                <w:bCs/>
                <w:sz w:val="28"/>
                <w:szCs w:val="28"/>
                <w:lang w:eastAsia="en-US"/>
              </w:rPr>
              <w:t>1. «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  <w:p>
            <w:pPr>
              <w:pStyle w:val="Style19"/>
              <w:spacing w:lineRule="auto" w:line="276" w:before="280" w:after="0"/>
              <w:ind w:left="-91" w:firstLine="45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«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24618,133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 4681,8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 7</w:t>
            </w:r>
            <w:r>
              <w:rPr>
                <w:sz w:val="28"/>
                <w:szCs w:val="28"/>
                <w:lang w:val="en-US"/>
              </w:rPr>
              <w:t>0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179,5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6671,00 тысяч рубл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/>
            </w:pPr>
            <w:r>
              <w:rPr>
                <w:szCs w:val="28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szCs w:val="28"/>
              </w:rPr>
            </w:pPr>
            <w:r>
              <w:rPr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План реализации муниципальной программы (</w:t>
      </w:r>
      <w:r>
        <w:rPr>
          <w:color w:val="000000"/>
          <w:sz w:val="28"/>
          <w:szCs w:val="28"/>
        </w:rPr>
        <w:t xml:space="preserve">Приложение № 1) </w:t>
      </w:r>
      <w:r>
        <w:rPr>
          <w:sz w:val="28"/>
          <w:szCs w:val="28"/>
        </w:rPr>
        <w:t>«Развитие физической культуры и спорта на территории  Фёдоровского городского поселения Тосне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</w:t>
        <w:tab/>
        <w:tab/>
        <w:t xml:space="preserve">       М.И. Но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62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Исполнитель: Андрианова А.Ю.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 поселения</w:t>
      </w:r>
    </w:p>
    <w:p>
      <w:pPr>
        <w:pStyle w:val="Normal"/>
        <w:ind w:left="5529" w:hanging="0"/>
        <w:jc w:val="right"/>
        <w:rPr/>
      </w:pPr>
      <w:r>
        <w:rPr>
          <w:sz w:val="16"/>
        </w:rPr>
        <w:t>Тосненского муниципального района Ленинградской области</w:t>
      </w:r>
    </w:p>
    <w:p>
      <w:pPr>
        <w:pStyle w:val="Normal"/>
        <w:ind w:left="5529" w:hanging="0"/>
        <w:jc w:val="right"/>
        <w:rPr>
          <w:sz w:val="16"/>
          <w:lang w:val="en-US"/>
        </w:rPr>
      </w:pPr>
      <w:r>
        <w:rPr>
          <w:sz w:val="16"/>
        </w:rPr>
        <w:t xml:space="preserve">от  </w:t>
      </w:r>
      <w:r>
        <w:rPr>
          <w:sz w:val="16"/>
          <w:lang w:val="en-US"/>
        </w:rPr>
        <w:t>___________________</w:t>
      </w:r>
    </w:p>
    <w:p>
      <w:pPr>
        <w:pStyle w:val="Normal"/>
        <w:ind w:left="9360" w:firstLine="62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9360" w:firstLine="624"/>
        <w:jc w:val="both"/>
        <w:rPr/>
      </w:pPr>
      <w:r>
        <w:rPr/>
        <w:t>Приложение № 1 к муниципальной программе</w:t>
      </w:r>
    </w:p>
    <w:p>
      <w:pPr>
        <w:pStyle w:val="Normal"/>
        <w:ind w:left="708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58"/>
        <w:gridCol w:w="1774"/>
        <w:gridCol w:w="1268"/>
        <w:gridCol w:w="1267"/>
        <w:gridCol w:w="1756"/>
        <w:gridCol w:w="1134"/>
        <w:gridCol w:w="1055"/>
        <w:gridCol w:w="966"/>
        <w:gridCol w:w="1051"/>
        <w:gridCol w:w="1329"/>
        <w:gridCol w:w="236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Развитие физической культуры и спорта на территории 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,8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,8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18,13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,8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,8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«Обеспечение жителей Фёдоровского городского 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,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,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0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Участие в спортивных турнирах ,  расходы на мероприят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Содержание спортивных объектов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епление материально-технической базы (спортивный инвентарь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Развитие физической культуры и  массового спорта в Фёдоровском городском поселения Тосненского муниципального района Ленинградской области"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тартовые взносы, материальные затраты  за участие спортивных команд в районных, областных соревнованиях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Приобретение спортивного инвентар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й форм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,2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,2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1134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1:00Z</dcterms:created>
  <dc:creator>VVV</dc:creator>
  <dc:description/>
  <dc:language>en-US</dc:language>
  <cp:lastModifiedBy>Client</cp:lastModifiedBy>
  <cp:lastPrinted>2023-04-24T12:59:00Z</cp:lastPrinted>
  <dcterms:modified xsi:type="dcterms:W3CDTF">2023-10-05T12:41:00Z</dcterms:modified>
  <cp:revision>2</cp:revision>
  <dc:subject/>
  <dc:title>Федоровское сельское поселение</dc:title>
</cp:coreProperties>
</file>