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.09.2023 № 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7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, с изменениями от 22.03.2022 № 129, от 14.06.2022 № 297, от 16.09.2022 № 637, от 14.11.2022 № 762, от 20.12.2022 № 870, от 14.02.2023 № 77, от 21.04.2023 № 2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7 (с учетом изменений от 22.03.2022 № 129, от 14.06.2022 № 297, от 16.09.2022 № 637, от 14.11.2022 № 762, от 20.12.2022 № 870, от 14.02.2023 № 77, от 21.04.2023 № 251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Фёдоровского городского поселения Тосненского муниципального 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витие культуры Фёдоровского городского поселения Тосненского муниципального 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ОУ «Федоровская средняя общеобразовательная школа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ДОУ «Детский сад комбинированного вида № 23 д. Федоровское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</w:r>
            <w:r>
              <w:rPr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, модернизация,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 муниципальной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»</w:t>
            </w:r>
          </w:p>
          <w:p>
            <w:pPr>
              <w:pStyle w:val="TextBody"/>
              <w:jc w:val="left"/>
              <w:rPr>
                <w:rStyle w:val="FontStyle19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«Обеспечение жителей </w:t>
            </w:r>
            <w:r>
              <w:rPr>
                <w:b w:val="false"/>
                <w:sz w:val="28"/>
                <w:szCs w:val="28"/>
              </w:rPr>
              <w:t>Фё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оровск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ород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поселения Тосненского </w:t>
            </w:r>
            <w:r>
              <w:rPr>
                <w:b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  <w:lang w:val="ru-RU"/>
              </w:rPr>
              <w:t>района Ленинградской области  услугами в сфере культуры и досуга»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</w:rPr>
              <w:t>Подпрограмма 3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Обеспечение условий реализации программы Ф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ё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доровского городского поселения Тосненск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района Ленинградской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троительству, реконструкции объектов культуры;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, реконструкция объектов культуры.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9595,681 </w:t>
            </w:r>
            <w:r>
              <w:rPr>
                <w:sz w:val="28"/>
                <w:szCs w:val="28"/>
              </w:rPr>
              <w:t>тыс. руб. (в т.ч. областной бюджет Ленинградской области 13960,106 тыс.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3626,2080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 xml:space="preserve">31760,9169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6092,37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8116,17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 городского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муниципальной программы «Развитие культуры Фёдоровского городского поселения Тосненского муниципального 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М.И. Носов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6"/>
        <w:gridCol w:w="1786"/>
        <w:gridCol w:w="1268"/>
        <w:gridCol w:w="1268"/>
        <w:gridCol w:w="1756"/>
        <w:gridCol w:w="1350"/>
        <w:gridCol w:w="1351"/>
        <w:gridCol w:w="1133"/>
        <w:gridCol w:w="732"/>
        <w:gridCol w:w="1191"/>
        <w:gridCol w:w="236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0,9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4,41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,5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2,3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9,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6,178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3,27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95,68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0,106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5,54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7,748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7,76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1,26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,5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2,3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,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6,17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3,27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готовка проектно-сметной документации по строительству культурно-досугового центра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8,22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1,7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,5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9,4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9,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3,2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3,2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,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,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9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,5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6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,5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6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-териально-технической базы (приобретение концертного баяна для народного кол-лектива хора русской песни «Зарянка" и приобретение вокальных ра-диосистем)  МКУК "Федо-ровский Дом культуры"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,9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,9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46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46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услуги по обновлению соц. Сетей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Приобретение оборудования для соц.сете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851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148</dc:creator>
  <dc:description/>
  <dc:language>en-US</dc:language>
  <cp:lastModifiedBy>Client</cp:lastModifiedBy>
  <cp:lastPrinted>2023-04-24T12:34:00Z</cp:lastPrinted>
  <dcterms:modified xsi:type="dcterms:W3CDTF">2023-10-05T12:40:00Z</dcterms:modified>
  <cp:revision>2</cp:revision>
  <dc:subject/>
  <dc:title>Приложение</dc:title>
</cp:coreProperties>
</file>