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Фёдоровского городского поселения Тоснен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в муниципальную программу «Развитие культуры Фёдоровского городского поселения Тосненского муниципального 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01.02.2022 № 47 (с учетом изменений от 22.03.2022 № 129, от 14.06.2022 № 297, от 16.09.2022 № 637, от 14.11.2022 № 762, от 20.12.2022 № 870, от 14.02.2023 № 77, от 21.04.2023 № 251, 18.09.2023 № 616, от 14.11.2023 № 783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аспорт муниципальной программы «Развитие культуры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витие культуры Фёдоровского городского поселения Тоснен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ом культуры»</w:t>
            </w:r>
          </w:p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ОУ «Федоровская средняя общеобразовательная школа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ДОУ «Детский сад комбинированного вида № 23 д. Федоровское»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 муниципальной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Повышение доступности и качества услуг, предоставляемых в сфере культуры. Создание условий для формирования и развития нравственных и духовных ценностей населения через </w:t>
            </w:r>
            <w:r>
              <w:rPr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охранение, модернизация,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от реализации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;</w:t>
            </w:r>
          </w:p>
          <w:p>
            <w:pPr>
              <w:pStyle w:val="32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 муниципальной программы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rPr/>
            </w:pPr>
            <w:r>
              <w:rPr>
                <w:b/>
                <w:sz w:val="28"/>
                <w:szCs w:val="28"/>
              </w:rPr>
              <w:t xml:space="preserve">Подпрограмма 1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»</w:t>
            </w:r>
          </w:p>
          <w:p>
            <w:pPr>
              <w:pStyle w:val="TextBody"/>
              <w:jc w:val="left"/>
              <w:rPr>
                <w:rStyle w:val="FontStyle19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«Обеспечение жителей </w:t>
            </w:r>
            <w:r>
              <w:rPr>
                <w:b w:val="false"/>
                <w:sz w:val="28"/>
                <w:szCs w:val="28"/>
              </w:rPr>
              <w:t>Фё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оровского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городского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поселения Тосненского </w:t>
            </w:r>
            <w:r>
              <w:rPr>
                <w:b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  <w:lang w:val="ru-RU"/>
              </w:rPr>
              <w:t>района Ленинградской области  услугами в сфере культуры и досуга»</w:t>
            </w:r>
          </w:p>
          <w:p>
            <w:pPr>
              <w:pStyle w:val="TextBody"/>
              <w:jc w:val="left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Cs w:val="false"/>
                <w:iCs/>
                <w:sz w:val="28"/>
                <w:szCs w:val="28"/>
              </w:rPr>
              <w:t>Подпрограмма 3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Обеспечение условий реализации программы Ф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>ё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доровского городского поселения Тосненск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муниципального 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>района Ленинградской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  <w:lang w:val="ru-RU"/>
              </w:rPr>
              <w:t xml:space="preserve">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sz w:val="28"/>
                <w:szCs w:val="28"/>
              </w:rPr>
              <w:t>1. Мероприятия по строительству, реконструкции объектов культуры;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, реконструкция объектов культуры.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48863,7922 </w:t>
            </w:r>
            <w:r>
              <w:rPr>
                <w:sz w:val="28"/>
                <w:szCs w:val="28"/>
              </w:rPr>
              <w:t xml:space="preserve">тыс. руб. (в т.ч. областной бюджет Ленинградской области </w:t>
            </w:r>
            <w:r>
              <w:rPr>
                <w:color w:val="000000"/>
                <w:sz w:val="22"/>
                <w:szCs w:val="22"/>
              </w:rPr>
              <w:t xml:space="preserve">14849,906 </w:t>
            </w:r>
            <w:r>
              <w:rPr>
                <w:sz w:val="28"/>
                <w:szCs w:val="28"/>
              </w:rPr>
              <w:t>тыс.руб.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23626,2080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31462,6731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29581,73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31124,00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- 33069,17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Фёдоровского  городского  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лан реализации муниципальной программы «Развитие культуры Фёдоровского городского поселения Тосненского муниципального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М.И. Носов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567" w:gutter="0" w:header="0" w:top="42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/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70"/>
        <w:gridCol w:w="1787"/>
        <w:gridCol w:w="1267"/>
        <w:gridCol w:w="1268"/>
        <w:gridCol w:w="1756"/>
        <w:gridCol w:w="1350"/>
        <w:gridCol w:w="1350"/>
        <w:gridCol w:w="1134"/>
        <w:gridCol w:w="658"/>
        <w:gridCol w:w="1191"/>
        <w:gridCol w:w="236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62,67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3,76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81,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3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4,007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6,2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69,173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1,3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863,7922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0,106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64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56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5,54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7,74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38,458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9,55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46,7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8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4,00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66,2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3,57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95,7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одготовка проектно-сметной документации по строительству культурно-досугового центра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6,208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8,40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6,671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7,76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8,9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52,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,6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59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9,7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8,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1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4,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7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нцертного баяна для народного коллектива хора русской песни «Зарянка" и приобретение вокальных радиосистем)  МКУК "Федоровский Дом культуры"</w:t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3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7,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7,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,8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5,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3,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3,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5,9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5,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1,56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0 услуги по обновлению соц. Сете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,6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1 Приобретение оборудования для соц.сете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4:00Z</dcterms:created>
  <dc:creator>148</dc:creator>
  <dc:description/>
  <cp:keywords/>
  <dc:language>en-US</dc:language>
  <cp:lastModifiedBy>NewUser2</cp:lastModifiedBy>
  <cp:lastPrinted>2023-11-14T14:32:00Z</cp:lastPrinted>
  <dcterms:modified xsi:type="dcterms:W3CDTF">2023-12-20T12:12:00Z</dcterms:modified>
  <cp:revision>8</cp:revision>
  <dc:subject/>
  <dc:title>Приложение</dc:title>
</cp:coreProperties>
</file>