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.02.2023 № ___                                                                                            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, от 14.06.2022 № 297, от 16.09.2022 № 637, от 14.11.2022 № 762, от 20.12.2022 № 8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, от 20.12.2022 № 870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Фёдоровского городского поселения Тосненского муниципального 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е культуры Фёдоровского городского поселения Тосненского муниципального 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109079,1071  тыс. руб. (в т.ч. областной бюджет Ленинградской области 13883,806 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31244,34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6092,37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8116,17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лан реализации муниципальной программы «Развитие культуры Фёдоровского городского поселения Тосненского муниципального 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.02.2023 № 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91"/>
        <w:gridCol w:w="1789"/>
        <w:gridCol w:w="1269"/>
        <w:gridCol w:w="1269"/>
        <w:gridCol w:w="1758"/>
        <w:gridCol w:w="1352"/>
        <w:gridCol w:w="1352"/>
        <w:gridCol w:w="1135"/>
        <w:gridCol w:w="843"/>
        <w:gridCol w:w="1238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4,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4,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,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2,3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6,17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079,107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3,80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5,548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74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1,8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1,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,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2,3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,4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6,1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53,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98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4,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4,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,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9,4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3,2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,5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,5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,5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нцертного баяна для народного коллектива хора русской песни «Зарянка и приобретение оборудование для фотосъемок и видео трансляций») МКУК "Федоровский Дом культуры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,2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,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Проектирование здания для культурно-досуговых мероприятий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148</dc:creator>
  <dc:description/>
  <dc:language>en-US</dc:language>
  <cp:lastModifiedBy>Client</cp:lastModifiedBy>
  <cp:lastPrinted>2022-12-22T12:50:00Z</cp:lastPrinted>
  <dcterms:modified xsi:type="dcterms:W3CDTF">2023-02-08T09:01:00Z</dcterms:modified>
  <cp:revision>2</cp:revision>
  <dc:subject/>
  <dc:title>Приложение</dc:title>
</cp:coreProperties>
</file>