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.09.2023 № __                                                                                    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2379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с изменениями от 20.12.2022 № 867, от 14.02.2023 № 74, от 21.04.2023 № 250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71.7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28.11.2022 № 809 «Об утверждении муниципальной 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, с изменениями от 20.12.2022 № 867, от 14.02.2023 № 74, от 21.04.2023 № 250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(с изменениями от 20.12.2022 № 867, от 14.02.2023 № 74, от 21.04.2023 № 250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одоснабжение и водоотведение 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 реализаци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ые и строительные организации, привлеченные на конкурсной основ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бесперебойного водоснабжения населения,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аварийности на сетях вод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уровня социально-экономического развития, улучшение условий жизни населения Фёдоровского городского посел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увеличение нагрузки на обновленную систему водоснабжения;</w:t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t>- экономия электроэнергии снижение стоимости подготовки 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источников финансирования проектно-изыскательских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о-монтажных работ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также обеспечения эффективного использования финансовых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разработки документ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строительно-монтажных рабо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Ожидаемые (конечные)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результаты реализации 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3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сить пропускную способность трубопровода путем применения современных технологичных материал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ить объем скрытых потерь готовой воды на сет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квидировать неучтенные подклю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качества предоставляемых услуг по водоснабжен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ьшение потребления электрической энергии в системах водоснабжения и водоот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одействие развитию инженерных коммуникаций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мероприятия федерального проекта "Чистая вода": - Строительство водопроводной повышающей насосной станции и резервуаров чистой питьевой воды в г.п. Федоровское Тосненского района Ленингра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 247331,68 тыс.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-  116735,54 тыс. руб., в т.ч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6716,7 тыс. 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1930,34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78088,5 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– 135297,81  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42306,43 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4532,90 тыс.руб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58458,48 тыс.руб.</w:t>
            </w:r>
          </w:p>
          <w:p>
            <w:pPr>
              <w:pStyle w:val="ConsPlusCell"/>
              <w:ind w:left="23" w:hanging="2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– 1600,00  тыс.руб., в т.ч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 1600,00 тыс. 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0 тыс.руб.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0 тыс.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е 1 к муниципальной программе «Водоснабжение и водоотведение  Фёдоровского городского поселения  Тосненского муниципального района Ленинградской области» изложить в новой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М.И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3"/>
        <w:gridCol w:w="7303"/>
        <w:gridCol w:w="1134"/>
        <w:gridCol w:w="1133"/>
        <w:gridCol w:w="858"/>
        <w:gridCol w:w="1284"/>
      </w:tblGrid>
      <w:tr>
        <w:trPr>
          <w:trHeight w:val="31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осненского муниципального района Ленинградской области от _________________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28"/>
                <w:szCs w:val="28"/>
              </w:rPr>
              <w:t>План реализации муниципальной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6"/>
        <w:gridCol w:w="1762"/>
        <w:gridCol w:w="1268"/>
        <w:gridCol w:w="1267"/>
        <w:gridCol w:w="1756"/>
        <w:gridCol w:w="1133"/>
        <w:gridCol w:w="1025"/>
        <w:gridCol w:w="1025"/>
        <w:gridCol w:w="1134"/>
        <w:gridCol w:w="1193"/>
        <w:gridCol w:w="236"/>
      </w:tblGrid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97,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6,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8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633,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3,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6,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14,35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4,13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3,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6,98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7,81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43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8,4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Авторский надзор "Строительство повышающей насосной станции и резервуаров чистой питьевой воды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Водопроводные сети д. Глин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бследование территории в ЖК Удача (вода)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Проверка сметной документации по ремонту водопровода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Мария</dc:creator>
  <dc:description/>
  <dc:language>en-US</dc:language>
  <cp:lastModifiedBy>Client</cp:lastModifiedBy>
  <cp:lastPrinted>2023-04-24T14:39:00Z</cp:lastPrinted>
  <dcterms:modified xsi:type="dcterms:W3CDTF">2023-10-05T12:40:00Z</dcterms:modified>
  <cp:revision>2</cp:revision>
  <dc:subject/>
  <dc:title>Фёдоровское городское поселение</dc:title>
</cp:coreProperties>
</file>