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02.2023 № ___                                                                                      </w:t>
      </w:r>
      <w:r>
        <w:rPr>
          <w:color w:val="FF0000"/>
          <w:sz w:val="28"/>
          <w:szCs w:val="28"/>
        </w:rPr>
        <w:t>проект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2379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с изменениями от 20.12.2022 № 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56.7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>», с изменениями от 20.12.2022 № 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(с изменениями от 20.12.2022 № 867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одоснабжение и водоотведение 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 реализаци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бесперебойного водоснабжения населения,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аварийности на сетях вод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уровня социально-экономического развития, улучшение условий жизни населения Фёдоровского городского посел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увеличение нагрузки на обновленную систему водоснабж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сточников финансирования проектно-изыскательских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о-монтажных рабо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также обеспечения эффективного использования финансовых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разработки документ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строительно-монтажных 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жидаемые (конечные)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3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пропускную способность трубопровода путем применения современных технологичны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ить объем скрытых потерь готовой воды на сет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квидировать неучтенные подклю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качества предоставляемых услуг по водоснабжен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потребления электрической энергии в системах водоснабжения и водоот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одействие развитию инженерных коммуникаций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мероприятия федерального проекта "Чистая вода": - Строительство водопроводной повышающей насосной станции и резервуаров чистой питьевой воды в г.п. Федоровско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 228773,34 тыс.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-  116735,54 тыс. 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6716,7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1930,34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78088,5 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– 121137,8  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16844,76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7812,64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66480,4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е 1 к муниципальной программе «Водоснабжение и водоотведение  Фёдоровского городского поселения  Тосненского муниципального района Ленинградской области» изложить в новой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М.И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3"/>
        <w:gridCol w:w="7303"/>
        <w:gridCol w:w="1134"/>
        <w:gridCol w:w="1133"/>
        <w:gridCol w:w="858"/>
        <w:gridCol w:w="1284"/>
      </w:tblGrid>
      <w:tr>
        <w:trPr>
          <w:trHeight w:val="31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осненского муниципального района Ленинградской области от __.02.2023 № ____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7"/>
        <w:gridCol w:w="1765"/>
        <w:gridCol w:w="1268"/>
        <w:gridCol w:w="1269"/>
        <w:gridCol w:w="1758"/>
        <w:gridCol w:w="1134"/>
        <w:gridCol w:w="1027"/>
        <w:gridCol w:w="1026"/>
        <w:gridCol w:w="1047"/>
        <w:gridCol w:w="1474"/>
      </w:tblGrid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4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2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873,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1,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42,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6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14,3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46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2,9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8,9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2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Авторский надзор "Строительство повышающей насосной станции и резервуаров чистой питьевой в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Водопроводные сети д. Гли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бследование территории в ЖК Удача (вод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>Мария</dc:creator>
  <dc:description/>
  <dc:language>en-US</dc:language>
  <cp:lastModifiedBy>Client</cp:lastModifiedBy>
  <cp:lastPrinted>2022-12-22T12:39:00Z</cp:lastPrinted>
  <dcterms:modified xsi:type="dcterms:W3CDTF">2023-02-08T09:00:00Z</dcterms:modified>
  <cp:revision>2</cp:revision>
  <dc:subject/>
  <dc:title>Фёдоровское городское поселение</dc:title>
</cp:coreProperties>
</file>