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ЛЕНИНГРАДСКАЯ ОБЛАСТЬ ТОСНЕНСК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ФЁДОРОВ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 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04.2024 №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>совета депутатов Фёдоровского городского поселения</w:t>
      </w:r>
    </w:p>
    <w:p>
      <w:pPr>
        <w:pStyle w:val="Normal"/>
        <w:jc w:val="both"/>
        <w:rPr/>
      </w:pPr>
      <w:r>
        <w:rPr/>
        <w:t>Тосненского муниципального района Ленинградской</w:t>
      </w:r>
    </w:p>
    <w:p>
      <w:pPr>
        <w:pStyle w:val="Normal"/>
        <w:jc w:val="both"/>
        <w:rPr/>
      </w:pPr>
      <w:r>
        <w:rPr/>
        <w:t>области от 21.12.2023 № 63 "О бюджете Фёдоровского</w:t>
      </w:r>
    </w:p>
    <w:p>
      <w:pPr>
        <w:pStyle w:val="Normal"/>
        <w:jc w:val="both"/>
        <w:rPr/>
      </w:pPr>
      <w:r>
        <w:rPr/>
        <w:t>городского поселения Тоснен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 на 2024 год и на плановый период</w:t>
      </w:r>
    </w:p>
    <w:p>
      <w:pPr>
        <w:pStyle w:val="Normal"/>
        <w:jc w:val="both"/>
        <w:rPr/>
      </w:pPr>
      <w:r>
        <w:rPr/>
        <w:t>2025 и 2026 годов"  с учетом изменений, внесенных</w:t>
      </w:r>
    </w:p>
    <w:p>
      <w:pPr>
        <w:pStyle w:val="Normal"/>
        <w:jc w:val="both"/>
        <w:rPr/>
      </w:pPr>
      <w:r>
        <w:rPr/>
        <w:t>решением совета депутатов Фёдоровского городского</w:t>
      </w:r>
    </w:p>
    <w:p>
      <w:pPr>
        <w:pStyle w:val="Normal"/>
        <w:jc w:val="both"/>
        <w:rPr/>
      </w:pPr>
      <w:r>
        <w:rPr/>
        <w:t>поселения Тосненского муниципального района</w:t>
      </w:r>
    </w:p>
    <w:p>
      <w:pPr>
        <w:pStyle w:val="Normal"/>
        <w:rPr/>
      </w:pPr>
      <w:r>
        <w:rPr/>
        <w:t>Ленинградской области от 15.02.2024 № 7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. 35 Федерального  закона  от 06.10.2003 № 131-ФЗ «Об общих принципах организации местного самоуправления в Российской Федерации», статьей 33 Устава Фёдоровского городского поселения Тосненского муниципального района   Ленинградской области (далее – Федоровское городское поселение), решением совета депутатов Фёдоровского городского поселения Тосненского района Ленинградской области от 17.09.2020 № 143 «Об утверждении Положения о  бюджетном процессе в Фёдоровском городском поселении Тосненского района Ленинградской области», совет депутатов Фёдоровского городского поселения Тосненского муниципального района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следующие изменения в решение совета депутатов Фёдоровского городского поселения Тосненского муниципального района   Ленинградской области от 21.12.2023 № 63 "О бюджете Фёдоровского городского поселения Тосненского муниципального района Ленинградской области на 2024 год и на плановый период 2025 и 2026 годов"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284" w:right="-5" w:hanging="0"/>
        <w:jc w:val="both"/>
        <w:rPr>
          <w:iCs/>
        </w:rPr>
      </w:pPr>
      <w:r>
        <w:rPr/>
        <w:tab/>
      </w: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284" w:right="-5" w:hanging="0"/>
        <w:jc w:val="both"/>
        <w:rPr/>
      </w:pPr>
      <w:r>
        <w:rPr/>
        <w:tab/>
        <w:t xml:space="preserve">  1.1 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"1. Утвердить основные характеристики бюджета Фёдоровского городского поселения Тосненского муниципального района Ленинградской области (далее – местный бюджет) на 2024 год:</w:t>
      </w:r>
    </w:p>
    <w:p>
      <w:pPr>
        <w:pStyle w:val="Normal"/>
        <w:ind w:firstLine="900"/>
        <w:jc w:val="both"/>
        <w:rPr/>
      </w:pPr>
      <w:r>
        <w:rPr>
          <w:iCs/>
        </w:rPr>
        <w:t>прогнозируемый общий объем</w:t>
      </w:r>
      <w:r>
        <w:rPr/>
        <w:t xml:space="preserve"> доходов местного бюджета в сумме </w:t>
      </w:r>
    </w:p>
    <w:p>
      <w:pPr>
        <w:pStyle w:val="Normal"/>
        <w:ind w:firstLine="900"/>
        <w:jc w:val="both"/>
        <w:rPr/>
      </w:pPr>
      <w:r>
        <w:rPr>
          <w:bCs/>
        </w:rPr>
        <w:t xml:space="preserve">402 798,43393 </w:t>
      </w:r>
      <w:r>
        <w:rPr/>
        <w:t>тысяч рублей;</w:t>
      </w:r>
    </w:p>
    <w:p>
      <w:pPr>
        <w:pStyle w:val="Normal"/>
        <w:ind w:firstLine="900"/>
        <w:jc w:val="both"/>
        <w:rPr/>
      </w:pPr>
      <w:r>
        <w:rPr>
          <w:iCs/>
        </w:rPr>
        <w:t>общий объем рас</w:t>
      </w:r>
      <w:r>
        <w:rPr/>
        <w:t>ходов местного бюджета в сумме 495 426,01560 тысяч рублей;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 xml:space="preserve">прогнозируемый размер дефицита местного бюджета в сумме 92 627,58167 тысяч рублей." 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 xml:space="preserve">1.2 </w:t>
      </w:r>
      <w:r>
        <w:rPr/>
        <w:t>Пункт 2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"</w:t>
      </w:r>
      <w:r>
        <w:rPr>
          <w:iCs/>
        </w:rPr>
        <w:t xml:space="preserve"> Утвердить основные характеристики местного бюджета на плановый период 2025 и 2026 годов: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>прогнозируемый общий объем доходов местного бюджета</w:t>
      </w:r>
    </w:p>
    <w:p>
      <w:pPr>
        <w:pStyle w:val="Normal"/>
        <w:ind w:firstLine="900"/>
        <w:jc w:val="both"/>
        <w:rPr/>
      </w:pPr>
      <w:r>
        <w:rPr>
          <w:iCs/>
        </w:rPr>
        <w:t xml:space="preserve">на 2025 год в сумме </w:t>
      </w:r>
      <w:r>
        <w:rPr>
          <w:bCs/>
        </w:rPr>
        <w:t xml:space="preserve">211 183,73690 </w:t>
      </w:r>
      <w:r>
        <w:rPr>
          <w:iCs/>
        </w:rPr>
        <w:t>тыс. рублей;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 xml:space="preserve">на 2026 год в сумме </w:t>
      </w:r>
      <w:r>
        <w:rPr>
          <w:bCs/>
        </w:rPr>
        <w:t xml:space="preserve">196 108,11773 </w:t>
      </w:r>
      <w:r>
        <w:rPr>
          <w:iCs/>
        </w:rPr>
        <w:t>тыс. рублей;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>прогнозируемый общий объем расходов местного бюджета:</w:t>
      </w:r>
    </w:p>
    <w:p>
      <w:pPr>
        <w:pStyle w:val="Normal"/>
        <w:ind w:firstLine="900"/>
        <w:jc w:val="both"/>
        <w:rPr/>
      </w:pPr>
      <w:r>
        <w:rPr>
          <w:iCs/>
        </w:rPr>
        <w:t xml:space="preserve">на 2025 год в сумме </w:t>
      </w:r>
      <w:r>
        <w:rPr>
          <w:bCs/>
        </w:rPr>
        <w:t xml:space="preserve">219 645,86690 </w:t>
      </w:r>
      <w:r>
        <w:rPr>
          <w:iCs/>
        </w:rPr>
        <w:t>тыс. рублей;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 xml:space="preserve">на 2026 год в сумме </w:t>
      </w:r>
      <w:r>
        <w:rPr>
          <w:bCs/>
        </w:rPr>
        <w:t xml:space="preserve">196 108,11773 </w:t>
      </w:r>
      <w:r>
        <w:rPr>
          <w:iCs/>
        </w:rPr>
        <w:t>тыс. рублей;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</w:r>
    </w:p>
    <w:p>
      <w:pPr>
        <w:pStyle w:val="Normal"/>
        <w:ind w:firstLine="900"/>
        <w:jc w:val="both"/>
        <w:rPr/>
      </w:pPr>
      <w:r>
        <w:rPr/>
        <w:t>в том числе, прогнозируемый размер условно утвержденных расходов:</w:t>
      </w:r>
    </w:p>
    <w:p>
      <w:pPr>
        <w:pStyle w:val="Normal"/>
        <w:ind w:firstLine="900"/>
        <w:jc w:val="both"/>
        <w:rPr/>
      </w:pPr>
      <w:r>
        <w:rPr/>
        <w:t>на 2025 год в сумме 40 482,98957 тысяч рублей;</w:t>
      </w:r>
    </w:p>
    <w:p>
      <w:pPr>
        <w:pStyle w:val="Normal"/>
        <w:ind w:firstLine="900"/>
        <w:jc w:val="both"/>
        <w:rPr/>
      </w:pPr>
      <w:r>
        <w:rPr/>
        <w:t>на 2026 год в сумме 36 240,36700 тысяч рублей;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 xml:space="preserve">прогнозируемый размер дефицита местного бюджета на 2025 год в сумме 8 462,130 тыс. рублей, на 2026 год в сумме </w:t>
      </w:r>
      <w:r>
        <w:rPr/>
        <w:t xml:space="preserve">0,0 </w:t>
      </w:r>
      <w:r>
        <w:rPr>
          <w:iCs/>
        </w:rPr>
        <w:t>тыс. рублей."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>1.3 Пункт 13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iCs/>
        </w:rPr>
        <w:t>"</w:t>
      </w:r>
      <w:r>
        <w:rPr/>
        <w:t>13. Утвердить расходы на обеспечение деятельности представительного органа местного самоуправления на 2024 год в сумме 9 227,40700 тысяч рублей, на 2025 год в сумме 8 740,50000 тысяч рублей, на 2026 год 9 393,30000 тысяч рублей."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4 Пункт 14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"14. Утвердить расходы на обеспечение деятельности исполнительного органа местного самоуправления на 2024 год в сумме 53 111,01600 тысяч рублей, на 2025 год в сумме 51 705,84700 тысяч рублей, на 2026 год 53 890,14000 тысяч рублей."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284" w:right="-5" w:hanging="0"/>
        <w:jc w:val="both"/>
        <w:rPr/>
      </w:pPr>
      <w:r>
        <w:rPr/>
        <w:t xml:space="preserve">      </w:t>
      </w:r>
      <w:r>
        <w:rPr/>
        <w:tab/>
        <w:t xml:space="preserve">   1.5 Пункт 20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ab/>
        <w:t>"19. Утвердить объем иных межбюджетных трансфертов от Фёдоровского городского поселения Тосненского района Ленинградской области в бюджет муниципального образования Тосненский район Ленинградской области на осуществление отдельных полномочий межмуниципального характера в сфере архивного дела на 2024 год в сумме 68,867 тыс. рублей, на передачу полномочий по исполнению бюджета поселения на 2024 год в сумме 485,200 тыс.рублей согласно приложению 5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1.6 Приложение 1 </w:t>
      </w:r>
      <w:r>
        <w:rPr>
          <w:bCs/>
        </w:rPr>
        <w:t>изложить в новой редакции (приложение 1)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.7 Приложение 2 </w:t>
      </w:r>
      <w:r>
        <w:rPr>
          <w:bCs/>
        </w:rPr>
        <w:t>изложить в новой редакции (приложение 2)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.8 Приложение 3 </w:t>
      </w:r>
      <w:r>
        <w:rPr>
          <w:bCs/>
        </w:rPr>
        <w:t>изложить в новой редакции (приложение 3)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.9 Приложение 4 </w:t>
      </w:r>
      <w:r>
        <w:rPr>
          <w:bCs/>
        </w:rPr>
        <w:t>изложить в новой редакции (приложение 4)</w:t>
      </w:r>
      <w:r>
        <w:rPr/>
        <w:t>;</w:t>
      </w:r>
    </w:p>
    <w:p>
      <w:pPr>
        <w:pStyle w:val="Normal"/>
        <w:jc w:val="both"/>
        <w:rPr/>
      </w:pPr>
      <w:r>
        <w:rPr/>
        <w:tab/>
        <w:t xml:space="preserve">  1.10 Приложение 5 изложить в новой редакции (приложение 5);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Обеспечить официальное опубликование (обнародование) настоящего реш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Фёдоровского городского поселения</w:t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 муниципального района</w:t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                                                                                                 О.Р. Ким</w:t>
      </w:r>
    </w:p>
    <w:p>
      <w:pPr>
        <w:pStyle w:val="Normal"/>
        <w:ind w:left="68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0" w:name="RANGE!A1%3AE28"/>
      <w:bookmarkStart w:id="1" w:name="RANGE!A1%3AE28"/>
      <w:bookmarkEnd w:id="1"/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340"/>
        <w:gridCol w:w="3180"/>
        <w:gridCol w:w="1420"/>
        <w:gridCol w:w="1220"/>
        <w:gridCol w:w="1000"/>
      </w:tblGrid>
      <w:tr>
        <w:trPr>
          <w:trHeight w:val="312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F27"/>
            <w:bookmarkStart w:id="3" w:name="RANGE!A1%3AF27"/>
            <w:bookmarkEnd w:id="3"/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276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вета депутатов                      </w:t>
            </w:r>
          </w:p>
        </w:tc>
      </w:tr>
      <w:tr>
        <w:trPr>
          <w:trHeight w:val="276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Фёдоровского городского поселения</w:t>
            </w:r>
          </w:p>
        </w:tc>
      </w:tr>
      <w:tr>
        <w:trPr>
          <w:trHeight w:val="276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Тоснен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Ленинградской области</w:t>
            </w:r>
          </w:p>
        </w:tc>
      </w:tr>
      <w:tr>
        <w:trPr>
          <w:trHeight w:val="288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 xml:space="preserve">от  25.04.2024 № </w:t>
            </w:r>
          </w:p>
        </w:tc>
      </w:tr>
      <w:tr>
        <w:trPr>
          <w:trHeight w:val="288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288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вета депутатов                      </w:t>
            </w:r>
          </w:p>
        </w:tc>
      </w:tr>
      <w:tr>
        <w:trPr>
          <w:trHeight w:val="288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Фёдоровского городского поселения</w:t>
            </w:r>
          </w:p>
        </w:tc>
      </w:tr>
      <w:tr>
        <w:trPr>
          <w:trHeight w:val="288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Тосненского муниципального района</w:t>
            </w:r>
          </w:p>
        </w:tc>
      </w:tr>
      <w:tr>
        <w:trPr>
          <w:trHeight w:val="288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Ленинградской области</w:t>
            </w:r>
          </w:p>
        </w:tc>
      </w:tr>
      <w:tr>
        <w:trPr>
          <w:trHeight w:val="276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от  21.12.2023 № 63</w:t>
            </w:r>
          </w:p>
        </w:tc>
      </w:tr>
      <w:tr>
        <w:trPr>
          <w:trHeight w:val="264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</w:tr>
      <w:tr>
        <w:trPr>
          <w:trHeight w:val="312" w:hRule="atLeast"/>
        </w:trPr>
        <w:tc>
          <w:tcPr>
            <w:tcW w:w="9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утреннего финансирования дефицита  </w:t>
            </w:r>
          </w:p>
        </w:tc>
      </w:tr>
      <w:tr>
        <w:trPr>
          <w:trHeight w:val="615" w:hRule="atLeast"/>
        </w:trPr>
        <w:tc>
          <w:tcPr>
            <w:tcW w:w="9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Фёдоровского городского поселения Тосненского муниципального района Ленинградской области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24 год и на плановый период 2025 и 2026 года</w:t>
            </w:r>
          </w:p>
        </w:tc>
      </w:tr>
      <w:tr>
        <w:trPr>
          <w:trHeight w:val="264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3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276" w:hRule="atLeast"/>
        </w:trPr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1008" w:hRule="atLeast"/>
        </w:trPr>
        <w:tc>
          <w:tcPr>
            <w:tcW w:w="2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627,581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62,13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3 0000 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прочих остатков денежных средств бюджетов город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627,581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2,13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948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источников внутреннего финансир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627,581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62,13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</w:tr>
    </w:tbl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6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3853"/>
        <w:gridCol w:w="1559"/>
        <w:gridCol w:w="1559"/>
        <w:gridCol w:w="1417"/>
      </w:tblGrid>
      <w:tr>
        <w:trPr>
          <w:trHeight w:val="28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Приложение 2</w:t>
            </w:r>
          </w:p>
        </w:tc>
      </w:tr>
      <w:tr>
        <w:trPr>
          <w:trHeight w:val="28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к решению совета депутатов                      </w:t>
            </w:r>
          </w:p>
        </w:tc>
      </w:tr>
      <w:tr>
        <w:trPr>
          <w:trHeight w:val="28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Фёдоровского городского поселения</w:t>
            </w:r>
          </w:p>
        </w:tc>
      </w:tr>
      <w:tr>
        <w:trPr>
          <w:trHeight w:val="28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Тосненского муниципального района</w:t>
            </w:r>
          </w:p>
        </w:tc>
      </w:tr>
      <w:tr>
        <w:trPr>
          <w:trHeight w:val="28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Ленинградской области</w:t>
            </w:r>
          </w:p>
        </w:tc>
      </w:tr>
      <w:tr>
        <w:trPr>
          <w:trHeight w:val="28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от  25.04.2024 № </w:t>
            </w:r>
          </w:p>
        </w:tc>
      </w:tr>
      <w:tr>
        <w:trPr>
          <w:trHeight w:val="28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Приложение 2</w:t>
            </w:r>
          </w:p>
        </w:tc>
      </w:tr>
      <w:tr>
        <w:trPr>
          <w:trHeight w:val="28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к решению совета депутатов                      </w:t>
            </w:r>
          </w:p>
        </w:tc>
      </w:tr>
      <w:tr>
        <w:trPr>
          <w:trHeight w:val="28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Фёдоровского городского поселения</w:t>
            </w:r>
          </w:p>
        </w:tc>
      </w:tr>
      <w:tr>
        <w:trPr>
          <w:trHeight w:val="28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Тосненского муниципального района</w:t>
            </w:r>
          </w:p>
        </w:tc>
      </w:tr>
      <w:tr>
        <w:trPr>
          <w:trHeight w:val="28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Ленинградской области</w:t>
            </w:r>
          </w:p>
        </w:tc>
      </w:tr>
      <w:tr>
        <w:trPr>
          <w:trHeight w:val="3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от  21.12.2023 № 63</w:t>
            </w:r>
          </w:p>
        </w:tc>
      </w:tr>
      <w:tr>
        <w:trPr>
          <w:trHeight w:val="28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6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</w:t>
            </w:r>
          </w:p>
        </w:tc>
      </w:tr>
      <w:tr>
        <w:trPr>
          <w:trHeight w:val="312" w:hRule="atLeast"/>
        </w:trPr>
        <w:tc>
          <w:tcPr>
            <w:tcW w:w="1106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ления доходов в бюджет </w:t>
            </w:r>
          </w:p>
        </w:tc>
      </w:tr>
      <w:tr>
        <w:trPr>
          <w:trHeight w:val="312" w:hRule="atLeast"/>
        </w:trPr>
        <w:tc>
          <w:tcPr>
            <w:tcW w:w="1106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ёдоровского городского поселения Тосненского муниципального района Ленинградской области</w:t>
            </w:r>
          </w:p>
        </w:tc>
      </w:tr>
      <w:tr>
        <w:trPr>
          <w:trHeight w:val="312" w:hRule="atLeast"/>
        </w:trPr>
        <w:tc>
          <w:tcPr>
            <w:tcW w:w="1106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 и на плановый период 2025 и 2026 годов</w:t>
            </w:r>
          </w:p>
        </w:tc>
      </w:tr>
      <w:tr>
        <w:trPr>
          <w:trHeight w:val="28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оходов</w:t>
            </w:r>
          </w:p>
        </w:tc>
        <w:tc>
          <w:tcPr>
            <w:tcW w:w="4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яч рублей)</w:t>
            </w:r>
          </w:p>
        </w:tc>
      </w:tr>
      <w:tr>
        <w:trPr>
          <w:trHeight w:val="276" w:hRule="atLeast"/>
        </w:trPr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 270,1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 178,75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 951,30500</w:t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174,00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30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006,00000</w:t>
            </w:r>
          </w:p>
        </w:tc>
      </w:tr>
      <w:tr>
        <w:trPr>
          <w:trHeight w:val="48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174,00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30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006,00000</w:t>
            </w:r>
          </w:p>
        </w:tc>
      </w:tr>
      <w:tr>
        <w:trPr>
          <w:trHeight w:val="108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4,64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63,85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0,40500</w:t>
            </w:r>
          </w:p>
        </w:tc>
      </w:tr>
      <w:tr>
        <w:trPr>
          <w:trHeight w:val="936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4,64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3,85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0,40500</w:t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3010 01 0000 110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30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3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30000</w:t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 432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 03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 032,00000</w:t>
            </w:r>
          </w:p>
        </w:tc>
      </w:tr>
      <w:tr>
        <w:trPr>
          <w:trHeight w:val="1248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3 0000 110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00,00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0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00,00000</w:t>
            </w:r>
          </w:p>
        </w:tc>
      </w:tr>
      <w:tr>
        <w:trPr>
          <w:trHeight w:val="1128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3 0000 110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32,00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32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32,00000</w:t>
            </w:r>
          </w:p>
        </w:tc>
      </w:tr>
      <w:tr>
        <w:trPr>
          <w:trHeight w:val="1212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3 0000 110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7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700,00000</w:t>
            </w:r>
          </w:p>
        </w:tc>
      </w:tr>
      <w:tr>
        <w:trPr>
          <w:trHeight w:val="2268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4020 01 1000 110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</w:tr>
      <w:tr>
        <w:trPr>
          <w:trHeight w:val="1224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83,18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8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84,60000</w:t>
            </w:r>
          </w:p>
        </w:tc>
      </w:tr>
      <w:tr>
        <w:trPr>
          <w:trHeight w:val="1872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52,588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54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54,00000</w:t>
            </w:r>
          </w:p>
        </w:tc>
      </w:tr>
      <w:tr>
        <w:trPr>
          <w:trHeight w:val="1872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3 0000 120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7,70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7,7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7,70000</w:t>
            </w:r>
          </w:p>
        </w:tc>
      </w:tr>
      <w:tr>
        <w:trPr>
          <w:trHeight w:val="936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75 13 0000 120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2,30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2,3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2,30000</w:t>
            </w:r>
          </w:p>
        </w:tc>
      </w:tr>
      <w:tr>
        <w:trPr>
          <w:trHeight w:val="1872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45 13 0000 120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6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60000</w:t>
            </w:r>
          </w:p>
        </w:tc>
      </w:tr>
      <w:tr>
        <w:trPr>
          <w:trHeight w:val="936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   ОТ    ОКАЗАНИЯ    ПЛАТНЫХ    УСЛУГ  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0000</w:t>
            </w:r>
          </w:p>
        </w:tc>
      </w:tr>
      <w:tr>
        <w:trPr>
          <w:trHeight w:val="624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5 13 0000 13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0000</w:t>
            </w:r>
          </w:p>
        </w:tc>
      </w:tr>
      <w:tr>
        <w:trPr>
          <w:trHeight w:val="624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000</w:t>
            </w:r>
          </w:p>
        </w:tc>
      </w:tr>
      <w:tr>
        <w:trPr>
          <w:trHeight w:val="1248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2184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313 13 0000 430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000</w:t>
            </w:r>
          </w:p>
        </w:tc>
      </w:tr>
      <w:tr>
        <w:trPr>
          <w:trHeight w:val="624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4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0000</w:t>
            </w:r>
          </w:p>
        </w:tc>
      </w:tr>
      <w:tr>
        <w:trPr>
          <w:trHeight w:val="1872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7010 13 0000 140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4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 528,258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04,98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156,81273</w:t>
            </w:r>
          </w:p>
        </w:tc>
      </w:tr>
      <w:tr>
        <w:trPr>
          <w:trHeight w:val="936" w:hRule="atLeast"/>
        </w:trPr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 528,2589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04,9859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56,81273</w:t>
            </w:r>
          </w:p>
        </w:tc>
      </w:tr>
      <w:tr>
        <w:trPr>
          <w:trHeight w:val="624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3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,92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,82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8,32000</w:t>
            </w:r>
          </w:p>
        </w:tc>
      </w:tr>
      <w:tr>
        <w:trPr>
          <w:trHeight w:val="1308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3 0000 15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40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3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,80000</w:t>
            </w:r>
          </w:p>
        </w:tc>
      </w:tr>
      <w:tr>
        <w:trPr>
          <w:trHeight w:val="136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13 0000 15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 (полномочия в сфере административных правооотношений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2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2000</w:t>
            </w:r>
          </w:p>
        </w:tc>
      </w:tr>
      <w:tr>
        <w:trPr>
          <w:trHeight w:val="936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0</w:t>
            </w:r>
          </w:p>
        </w:tc>
        <w:tc>
          <w:tcPr>
            <w:tcW w:w="38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 178,338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1 621,16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38,49273</w:t>
            </w:r>
          </w:p>
        </w:tc>
      </w:tr>
      <w:tr>
        <w:trPr>
          <w:trHeight w:val="122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243 13 0000 100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 867,53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94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55 13 0000 15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572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0216 13 0000 150</w:t>
            </w:r>
          </w:p>
        </w:tc>
        <w:tc>
          <w:tcPr>
            <w:tcW w:w="38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774,881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24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13 0000 150</w:t>
            </w:r>
          </w:p>
        </w:tc>
        <w:tc>
          <w:tcPr>
            <w:tcW w:w="38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городских поселений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310,80893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846,28438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38,49273</w:t>
            </w:r>
          </w:p>
        </w:tc>
      </w:tr>
      <w:tr>
        <w:trPr>
          <w:trHeight w:val="12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комплекс мероприятий по борьбе с борщевиком Сосновск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,108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484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69273</w:t>
            </w:r>
          </w:p>
        </w:tc>
      </w:tr>
      <w:tr>
        <w:trPr>
          <w:trHeight w:val="936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мероприятия по созданию мест (площадок) накопления твердых коммунальных от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1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184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184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,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936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на реализацию мероприятий по созданию и развитию инфраструктуры активных видов туризма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936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обеспечение стимулирующих выплат работникам муниципальных учреждение культуры Ленингра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47,8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47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47,80000</w:t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 798,433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11 183,73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 108,11773</w:t>
            </w:r>
          </w:p>
        </w:tc>
      </w:tr>
    </w:tbl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08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1420"/>
        <w:gridCol w:w="565"/>
        <w:gridCol w:w="353"/>
        <w:gridCol w:w="214"/>
        <w:gridCol w:w="567"/>
        <w:gridCol w:w="162"/>
        <w:gridCol w:w="1260"/>
        <w:gridCol w:w="137"/>
        <w:gridCol w:w="1418"/>
        <w:gridCol w:w="651"/>
        <w:gridCol w:w="239"/>
        <w:gridCol w:w="527"/>
        <w:gridCol w:w="243"/>
        <w:gridCol w:w="644"/>
      </w:tblGrid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5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5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вета депутатов 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5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Фёдоровского городского поселения 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5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Тосненского муниципального района 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5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енинградской области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5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  25.04.2024  № 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56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Приложение № 3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5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вета депутатов 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5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Фёдоровского городского поселения 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5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Тосненского муниципального района 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5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енинградской области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5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  21.12.2023  № 63 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433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12" w:hRule="atLeast"/>
        </w:trPr>
        <w:tc>
          <w:tcPr>
            <w:tcW w:w="1144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24 год на плановый период 2025 и 2026 годов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2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 (раздел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 (подраздел)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тыс.рублей)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 426,01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 162,8773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 867,75073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рограммные расходы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 666,642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 287,7183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6 762,41773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квалификации муниципальных и не муниципальных служащих администрац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4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-5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"Повышение квалификации муниципальных и не муниципальных служащих администрац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2 4 01 00000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истемы дополнительного профессионального образования лиц, замещающих должности муниципальной службы и должности, не отнесенные к должностям муниципальной службы в администрации Фёдоровского городского поселения Тосненского района Ленинград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23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23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23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23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Развитие физической культуры и  спорта на территории Фёдоровского городского поселения Тосненскогомуниципального района Ленинградской области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95,9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57,35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05,9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95,9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57,35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05,9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95,9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57,35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05,9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95,9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7,35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5,9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4,6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5,55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0,1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4,6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5,55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0,1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4,6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5,55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140,1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1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1,8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5,8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1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1,8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5,8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1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1,8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5,8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готовки и участия сборных команд Фёдоровского городского поселения Тосненского района в областных, всероссийских и международных соревнования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33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33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33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33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525,88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124,007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069,173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525,88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124,007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069,173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беспечение отдыха, оздоровления, занятости детей, подростков и молодеж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5,6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, оздоровления, занятости детей, подростков и молодеж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6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6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6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6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рганизация и проведение молодежных массовых мероприятий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2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олодежной политики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"Развитие культуры на территории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4 03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3 090,88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664,007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593,573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3 001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246,39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769,517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699,083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75,79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13,12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05,984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5,79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13,12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05,984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5,79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13,12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05,984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4,394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4,099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4,394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4,099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4,394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4,099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3 112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112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4 03 112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112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хранение целевых показателей повышения оплаты труда работников  муниципальных учереждений культуры в соответствии с Указом президента Российской Федерации от 07 мая 2012 года № 59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3 S03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44,49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44,49000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44,49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S03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4,49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4,49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4,49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S03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4,49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4,49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4,49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S03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4,49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4,49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4,49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езопасность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57,61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2,5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4,3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4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57,6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2,5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4,3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4 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7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редупреждения и ликвидации последствий чрезвычайных ситуаций и стихийных бедств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"Обеспечение пожарной безопасно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8 4 02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3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 "Противодействие экстремизму и профилактика терриризма на территории Фёдоровского городского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4 03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противодействию экстремизму и профилактике терроризм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132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132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132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132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 "Мероприятия по обеспечению правопорядка и профилактика правонарушений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4 04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114,4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направленные на обеспечение правопорядк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11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4,4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11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4,4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11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4,4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11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,4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улично- дорожной сет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854,2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848,8989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80,405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854,2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813,85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80,405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"Содержание 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4 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826,6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313,85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330,405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автомобильных дор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8,412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8,412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4 01 10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8,412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 мероприятий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3,85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,405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3,85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,405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3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,85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0,405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капитальному ремонту и ремонту дворовых территорий многоквартирных домов, проездов к дворовым территориям многоквартирных домов, расположенных на территории поселения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2,945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2,945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2,945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обслуживанию и содержанию автомобильных дорог общего пользования местного знач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7,053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7,053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80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7,053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 "Мероприятия по оптимизации мер профилактики правонарушений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 02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2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направленных на повышение безопасности дорожного движ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евой проек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7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35,0479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 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 035,0479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 автомобильных дорог общего пользования местного знач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 01 S42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35,0479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7 01 S42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35,0479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 01 S42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35,0479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 01 S42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35,0479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 968,58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505,4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034,9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829,7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505,4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034,9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существление мероприятий по содержанию( в том числе проектно-изыскательские работы) и развитию объектов благоустройства территории.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 4 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28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91,4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34,9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имущества, относящегося к нежилому фонд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5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4 01 00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5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5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5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5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5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5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42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42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42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42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озмещение части затрат организациям коммунального хозяйств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6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6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6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6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обслуживанию объектов газифик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32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2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2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2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Мероприятия по содержанию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2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42,4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14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0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ероприятия по содержанию объектов благоустройства территории Фёдоровского городского поселения Тосненского района Ленинградской области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2 132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42,4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14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0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4 02 132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542,4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14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0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2 132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542,4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14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0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2 132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42,4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314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0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евой проек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138,8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6,7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01 S47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6,7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01 S47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6,7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01 S47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6,7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01 S47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6,7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оект "Вело-47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02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3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и развитию инфраструктуры активных видов туризма на территори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02 S49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3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02 S49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3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02 S49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3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02 S49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3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 743,99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743,99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Энергосбережение и повышение энергоэффективности на территории Ленинградской обла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 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743,99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техническому обслуживанию автономных источников электроснабжения (дизель-генераторов) для резервного энергоснабжения объектов жизнеобеспечения населенных пунктов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 01 142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2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2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2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ероприятия по повышению надежности и энергоэффективности объектов Федоровского городского поселения Тосненского района Ленинградской области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 01 13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443,99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3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3,99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3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3,991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ных форм местного самоуправления на части территорий г.п. Федоровское, являющегося административным центром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Поддержка проектов местных инициатив граждан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ластного закона от 15 января 2018 года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S46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S46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S46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S46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Создание условий для экономического развития в Фёдоровском городском поселении Тосненского муниципального района Ленинградской области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5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5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 05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5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Экономическое развитие Фёдоровского поселения Тосненского района Ленинградской обла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 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5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5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 информационной поддержке малого и среднего предпринимательства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землеустройству и землепользованию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3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3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3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3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орьба с борщевиком Сосновского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,502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,5623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73973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,502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,5623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73973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оект "Благоустройство сельских территорий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502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623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3973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оприятий по борьбе с борщевиком Сосновского на территории муниципальных образований Ленинградской област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1 S43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502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623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3973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1 S43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502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623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3973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1 S43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502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623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3973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1 S43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5029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6238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3973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Формирование комфортной  городской среды на территори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38,991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88,991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F2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88,991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F2 55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88,991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F2 55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88,991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F2 55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88,991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F2 55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88,991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Благоустройство общественных территорий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 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благоустройству общественных территор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15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15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15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15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Водоснабжение и водоотведение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 281,2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08,28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"Содействие развитию инженерных коммуникаций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8,28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, ремонту  и реконструкции объектов водоснабж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124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8,28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124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8,28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124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8,28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124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8,28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альный проек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972,9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Чистая вод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F5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972,9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капитальных вложений в объекты капитального строитель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F5 524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972,9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F5 524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972,9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F5 524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972,9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F5 524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972,9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 содействии участию населения в осуществлении местного самоуправления в иных формах на частях территорий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4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Поддержка проектов местных инициатив граждан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 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ластного закона от 28 декабря 2018 года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 01 S47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 01 S47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 01 S47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 01 S47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непрограммные расходы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759,372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875,159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105,333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151,33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229,957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259,69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8,81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9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4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8,81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9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4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8,81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9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4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8,81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9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4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8,81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9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4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8,81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9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4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еспечение деятельности аппаратов органов местного самоуправления муниципального образования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1 3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9 510,71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7 535,467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 127,96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510,71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535,467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127,96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87,03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81,347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74,44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78,5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1,5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79,3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7,9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7,9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7,9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,5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4,3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,5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4,3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,5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4,3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908,44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49,847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95,14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24,3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75,64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55,5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24,3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75,64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55,5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24,3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75,64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55,5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2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5,9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6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2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5,9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6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2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5,9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6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89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07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4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89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07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4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89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07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4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я  полномочий по формированию архивных фондов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6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6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6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6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е отдельных полномочий по исполнению бюджета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выплат стимулирующего характера работникам муниципальных образований отдельных государственных полномочий Ленинградской области в сфере административных правонаруш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2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2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6,09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,6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6,09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3,7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0,2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6,09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3,7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0,2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6,09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3,7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2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9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9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9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редседателя Контрольно-счетного органа и его заместител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1 6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43,3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9,49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2,73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 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,3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,49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2,73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редседателя Контрольно-счетного органа и его заместител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 01 002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,3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329,49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2,73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 01 002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,3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329,49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2,73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 01 002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,3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,49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2,73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главы местной администрации Федоровского городского поселения Тосненского района Ленинградской области (исполнительно-распорядительного органа муниципального образования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1 8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48,5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56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95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8,5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6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5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8,5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6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5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8,5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6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5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8,5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756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5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8,5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6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2 9 00 00000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00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5,00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683,0347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45,20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45,643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683,034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45,20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45,643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83,034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45,20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45,643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в области национальной эконом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национальной эконом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1 604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22,122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казание дополнительной финансовой помощи бюджетам городских и сельских поселений, входящих в состав муниципального образования Тосненский муниципальный район Ленинградской области, из бюджета муниципального образования Тосненский муниципальный район Ленинград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604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22,122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604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22,122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604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22,122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604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22,122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,0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9,21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1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1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1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жегодные денежные выплаты и компенсационные выплаты лицам, удостоенным звания "Почетный гражданин Фёдоровского городского поселения Тосненского муниципального района Ленинградской области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1 03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6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1 137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0,689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5,843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6,189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7,943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,189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7,943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,50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,18900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7,943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2,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,5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,9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,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5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9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,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5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9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1 1376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6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6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6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3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8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6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1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,6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1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6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1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325"/>
        <w:gridCol w:w="709"/>
        <w:gridCol w:w="325"/>
        <w:gridCol w:w="242"/>
        <w:gridCol w:w="568"/>
        <w:gridCol w:w="141"/>
        <w:gridCol w:w="986"/>
        <w:gridCol w:w="289"/>
        <w:gridCol w:w="567"/>
        <w:gridCol w:w="504"/>
        <w:gridCol w:w="617"/>
        <w:gridCol w:w="155"/>
        <w:gridCol w:w="567"/>
        <w:gridCol w:w="425"/>
        <w:gridCol w:w="284"/>
        <w:gridCol w:w="897"/>
        <w:gridCol w:w="26"/>
        <w:gridCol w:w="353"/>
      </w:tblGrid>
      <w:tr>
        <w:trPr>
          <w:trHeight w:val="312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6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4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Фёдоровского городского поселения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2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Тосненского муниципального района 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6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Ленинградской области 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     25.04.2024  № 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6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4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Фёдоровского городского поселения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2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Тосненского муниципального района 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6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Ленинградской области 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     21.12.2023  № 63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 и на плановый период 2025 и 2026 годов</w:t>
            </w:r>
          </w:p>
        </w:tc>
        <w:tc>
          <w:tcPr>
            <w:tcW w:w="1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 подраздел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 целевая стать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344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лей)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главного 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тел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870" w:hRule="atLeast"/>
        </w:trPr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 426,0156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 162,8773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 867,75073</w:t>
            </w:r>
          </w:p>
        </w:tc>
      </w:tr>
      <w:tr>
        <w:trPr>
          <w:trHeight w:val="9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епутатов Федоровского городского поселения Тосненского района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27,407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40,5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93,30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27,407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40,5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93,30000</w:t>
            </w:r>
          </w:p>
        </w:tc>
      </w:tr>
      <w:tr>
        <w:trPr>
          <w:trHeight w:val="106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48,818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9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14,00000</w:t>
            </w:r>
          </w:p>
        </w:tc>
      </w:tr>
      <w:tr>
        <w:trPr>
          <w:trHeight w:val="105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 Федоровского городского поселения Тосненск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8,818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9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4,00000</w:t>
            </w:r>
          </w:p>
        </w:tc>
      </w:tr>
      <w:tr>
        <w:trPr>
          <w:trHeight w:val="4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8,818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9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4,00000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8,818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9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4,00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Федоровского городского поселения Тосненск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8,818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9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4,00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8,818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9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4,00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8,818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9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4,00000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78,589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31,5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79,30000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8,589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1,5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9,30000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органов местного самоуправлен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8,589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1,5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9,3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8,589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1,5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9,3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8,589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1,5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9,30000</w:t>
            </w:r>
          </w:p>
        </w:tc>
      </w:tr>
      <w:tr>
        <w:trPr>
          <w:trHeight w:val="158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7,989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0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7,989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6,1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,5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4,3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6,1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,5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4,3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105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25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 389,2136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642,2873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501,72073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612,616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430,347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620,14000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111,016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705,847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890,14000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11,016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05,847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890,14000</w:t>
            </w:r>
          </w:p>
        </w:tc>
      </w:tr>
      <w:tr>
        <w:trPr>
          <w:trHeight w:val="105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органов местного самоуправления Федоровского городского поселения Тосненск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62,515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49,847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95,14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62,515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49,847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95,14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08,448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49,847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95,14000</w:t>
            </w:r>
          </w:p>
        </w:tc>
      </w:tr>
      <w:tr>
        <w:trPr>
          <w:trHeight w:val="158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24,354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75,64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55,5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24,354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75,64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55,5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2,2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5,9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6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2,2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5,9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6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894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07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4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,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894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07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4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5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я  полномочий по формированию архивных фонд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67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67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67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6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е отдельных полномочий по исполнению бюджет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2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2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2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58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Федоровского городского поселения Тосненского района Ленинградской област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8,501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6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8,501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6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00000</w:t>
            </w:r>
          </w:p>
        </w:tc>
      </w:tr>
      <w:tr>
        <w:trPr>
          <w:trHeight w:val="105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8,501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6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00000</w:t>
            </w:r>
          </w:p>
        </w:tc>
      </w:tr>
      <w:tr>
        <w:trPr>
          <w:trHeight w:val="158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8,501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6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8,501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6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000</w:t>
            </w:r>
          </w:p>
        </w:tc>
      </w:tr>
      <w:tr>
        <w:trPr>
          <w:trHeight w:val="105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1,6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,5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5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5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5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5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5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5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158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 муниципального образования Фёдоровского городского поселения Тосненск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ые денежные выплаты и компенсационные выплаты лицам, удостоенным звания "Почетный гражданин Фёдоровского городского поселения Тосненского района Ленинград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</w:tr>
      <w:tr>
        <w:trPr>
          <w:trHeight w:val="158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6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5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000</w:t>
            </w:r>
          </w:p>
        </w:tc>
      </w:tr>
      <w:tr>
        <w:trPr>
          <w:trHeight w:val="165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существление мероприятий по содержанию( в том числе проектно-изыскательские работы) и развитию объектов благоустройства территории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6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5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000</w:t>
            </w:r>
          </w:p>
        </w:tc>
      </w:tr>
      <w:tr>
        <w:trPr>
          <w:trHeight w:val="63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мущества, относящегося к нежилому фон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6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00</w:t>
            </w:r>
          </w:p>
        </w:tc>
      </w:tr>
      <w:tr>
        <w:trPr>
          <w:trHeight w:val="80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6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6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6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00</w:t>
            </w:r>
          </w:p>
        </w:tc>
      </w:tr>
      <w:tr>
        <w:trPr>
          <w:trHeight w:val="18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квалификации муниципальных и не муниципальных служащих администрац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00</w:t>
            </w:r>
          </w:p>
        </w:tc>
      </w:tr>
      <w:tr>
        <w:trPr>
          <w:trHeight w:val="6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00</w:t>
            </w:r>
          </w:p>
        </w:tc>
      </w:tr>
      <w:tr>
        <w:trPr>
          <w:trHeight w:val="358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"Повышение профессиональной компетентности муниципальных служащих и лиц, замещающих должности, не отнесенные к должностям муниципальной службы в администрации Фёдоровского городского поселения Тосненского муниципального района Ленинградской области, создание условий для их результативной профессиональной служебной деятельности и должностного (служебного) рос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00</w:t>
            </w:r>
          </w:p>
        </w:tc>
      </w:tr>
      <w:tr>
        <w:trPr>
          <w:trHeight w:val="21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истемы дополнительного профессионального образования лиц, замещающих должности муниципальной службы и должности, не отнесенные к должностям муниципальной службы в администрации Фёдоровского городского поселения Тосненск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,4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3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,8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,4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3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,80000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ёдоровское городское поселение Тосненского муниципального района Ленинград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4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3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8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4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3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80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4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3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80000</w:t>
            </w:r>
          </w:p>
        </w:tc>
      </w:tr>
      <w:tr>
        <w:trPr>
          <w:trHeight w:val="158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7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6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1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7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6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1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00</w:t>
            </w:r>
          </w:p>
        </w:tc>
      </w:tr>
      <w:tr>
        <w:trPr>
          <w:trHeight w:val="5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61,136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6,02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7,82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1,2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00000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Фёдоровского городского поселения Тосненского муниципального 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1,2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1,2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00000</w:t>
            </w:r>
          </w:p>
        </w:tc>
      </w:tr>
      <w:tr>
        <w:trPr>
          <w:trHeight w:val="135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,2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0000</w:t>
            </w:r>
          </w:p>
        </w:tc>
      </w:tr>
      <w:tr>
        <w:trPr>
          <w:trHeight w:val="105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редупреждения и ликвидации последствий чрезвычайных ситуаций и стихийных бедств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,2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,2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,2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0000</w:t>
            </w:r>
          </w:p>
        </w:tc>
      </w:tr>
      <w:tr>
        <w:trPr>
          <w:trHeight w:val="10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30000</w:t>
            </w:r>
          </w:p>
        </w:tc>
      </w:tr>
      <w:tr>
        <w:trPr>
          <w:trHeight w:val="6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"Обеспечение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3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2,936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,02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,52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2,936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,02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,52000</w:t>
            </w:r>
          </w:p>
        </w:tc>
      </w:tr>
      <w:tr>
        <w:trPr>
          <w:trHeight w:val="13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 "Противодействие экстремизму и профилактика терриризма на территории Фёдоро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экстремизму и профилактике терро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1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1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1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00</w:t>
            </w:r>
          </w:p>
        </w:tc>
      </w:tr>
      <w:tr>
        <w:trPr>
          <w:trHeight w:val="110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 "Мероприятия по обеспечению правопорядка и профилактика правонару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4,416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беспечение правопоряд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11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,416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11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,416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11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,416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0000</w:t>
            </w:r>
          </w:p>
        </w:tc>
      </w:tr>
      <w:tr>
        <w:trPr>
          <w:trHeight w:val="158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01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2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2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2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1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1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145,912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963,8989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00,405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410,912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848,8989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80,40500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улично-дорожной сети Фёдоровского городского поселения Тосненского муниципального 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54,212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848,8989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80,40500</w:t>
            </w:r>
          </w:p>
        </w:tc>
      </w:tr>
      <w:tr>
        <w:trPr>
          <w:trHeight w:val="5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54,212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13,85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80,40500</w:t>
            </w:r>
          </w:p>
        </w:tc>
      </w:tr>
      <w:tr>
        <w:trPr>
          <w:trHeight w:val="3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"Содержание 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826,612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13,85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30,405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8,4128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8,4128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8,4128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мероприятий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38,2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,85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0,405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38,2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,85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0,405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38,2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,851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0,40500</w:t>
            </w:r>
          </w:p>
        </w:tc>
      </w:tr>
      <w:tr>
        <w:trPr>
          <w:trHeight w:val="160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капитальному ремонту и ремонту дворовых территорий многоквартирных домов, проездов к дворовым территориям многоквартирных домов, расположенных на территории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2,9453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2,9453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2,9453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000</w:t>
            </w:r>
          </w:p>
        </w:tc>
      </w:tr>
      <w:tr>
        <w:trPr>
          <w:trHeight w:val="9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обслуживанию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7,0538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7,0538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7,0538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00</w:t>
            </w:r>
          </w:p>
        </w:tc>
      </w:tr>
      <w:tr>
        <w:trPr>
          <w:trHeight w:val="8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Мероприятие по оптимизации мер профилактики правонару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27,6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направленных на повышение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7,6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7,6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7,6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евой прое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35,0479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35,0479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 01 S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35,0479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0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 01 S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35,0479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 01 S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35,0479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12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 содействии участию населения в осуществлении местного самоуправления в иных формах на частях территорий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7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7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0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Поддержка проектов местных инициатив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7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12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ластного закона от 28 декабря 2018 года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 01 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7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0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 01 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7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 01 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7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35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15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0,00000</w:t>
            </w:r>
          </w:p>
        </w:tc>
      </w:tr>
      <w:tr>
        <w:trPr>
          <w:trHeight w:val="15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экономического развития в  Фёдоровском городском поселении Тосненского муниципального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75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5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0,00000</w:t>
            </w:r>
          </w:p>
        </w:tc>
      </w:tr>
      <w:tr>
        <w:trPr>
          <w:trHeight w:val="68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75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5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0,00000</w:t>
            </w:r>
          </w:p>
        </w:tc>
      </w:tr>
      <w:tr>
        <w:trPr>
          <w:trHeight w:val="110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Экономическое развитие Фёдоровского поселения Тосненского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75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5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0,00000</w:t>
            </w:r>
          </w:p>
        </w:tc>
      </w:tr>
      <w:tr>
        <w:trPr>
          <w:trHeight w:val="87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информационнй поддержке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 01 1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 01 1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25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5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5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</w:tr>
      <w:tr>
        <w:trPr>
          <w:trHeight w:val="105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эконом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 316,8066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380,4623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72,63973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65,7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,5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,00000</w:t>
            </w:r>
          </w:p>
        </w:tc>
      </w:tr>
      <w:tr>
        <w:trPr>
          <w:trHeight w:val="158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5,7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,5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,00000</w:t>
            </w:r>
          </w:p>
        </w:tc>
      </w:tr>
      <w:tr>
        <w:trPr>
          <w:trHeight w:val="5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5,7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,5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,00000</w:t>
            </w:r>
          </w:p>
        </w:tc>
      </w:tr>
      <w:tr>
        <w:trPr>
          <w:trHeight w:val="15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существление мероприятий по содержанию( в том числе проектно-изыскательские работы) и развитию объектов благоустройства территории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5,7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,5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,0000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,7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,5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,00000</w:t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7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5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00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7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5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1 13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105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488,3377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,4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,90000</w:t>
            </w:r>
          </w:p>
        </w:tc>
      </w:tr>
      <w:tr>
        <w:trPr>
          <w:trHeight w:val="13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85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4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,90000</w:t>
            </w:r>
          </w:p>
        </w:tc>
      </w:tr>
      <w:tr>
        <w:trPr>
          <w:trHeight w:val="80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85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4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,90000</w:t>
            </w:r>
          </w:p>
        </w:tc>
      </w:tr>
      <w:tr>
        <w:trPr>
          <w:trHeight w:val="86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Мероприятия в области жилищ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85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4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,90000</w:t>
            </w:r>
          </w:p>
        </w:tc>
      </w:tr>
      <w:tr>
        <w:trPr>
          <w:trHeight w:val="8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1 14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00</w:t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4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4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возмещение части затрат организациям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1 06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5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6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6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бслуживанию объектов газ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1 1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4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90000</w:t>
            </w:r>
          </w:p>
        </w:tc>
      </w:tr>
      <w:tr>
        <w:trPr>
          <w:trHeight w:val="76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0000</w:t>
            </w:r>
          </w:p>
        </w:tc>
      </w:tr>
      <w:tr>
        <w:trPr>
          <w:trHeight w:val="76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0000</w:t>
            </w:r>
          </w:p>
        </w:tc>
      </w:tr>
      <w:tr>
        <w:trPr>
          <w:trHeight w:val="159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0000</w:t>
            </w:r>
          </w:p>
        </w:tc>
      </w:tr>
      <w:tr>
        <w:trPr>
          <w:trHeight w:val="110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Энергосбережение и повышение энергоэффективности на территории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0000</w:t>
            </w:r>
          </w:p>
        </w:tc>
      </w:tr>
      <w:tr>
        <w:trPr>
          <w:trHeight w:val="21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хническому обслуживанию автономных источников электроснабжения (дизель-генераторов) для резервного энергоснабжения объектов жизнеобеспечения населенных пунктов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00</w:t>
            </w:r>
          </w:p>
        </w:tc>
      </w:tr>
      <w:tr>
        <w:trPr>
          <w:trHeight w:val="133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Водоснабжение и водоотведение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 281,215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08,285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0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 "Содействие развитию инженерных коммуник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08,285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, ремонту  и реконструкции объектов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1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8,285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1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8,285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1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8,285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972,93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Чистая в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F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972,93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2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F5 5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972,93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F5 5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972,93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F5 5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972,93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5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22,1227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2,1227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8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казание дополнительной финансовой помощи бюджетам городских и сельских поселений, входящих в состав муниципального образования Тосненский муниципальный район Ленинградской области, из бюджета муниципального образования Тосненский муниципальный район Ленинград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6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2,1227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6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2,1227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6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2,1227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 562,7688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93,5623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27,73973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681,283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14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00,00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42,422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14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00,00000</w:t>
            </w:r>
          </w:p>
        </w:tc>
      </w:tr>
      <w:tr>
        <w:trPr>
          <w:trHeight w:val="13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Мероприятия по содержанию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42,422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14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00,00000</w:t>
            </w:r>
          </w:p>
        </w:tc>
      </w:tr>
      <w:tr>
        <w:trPr>
          <w:trHeight w:val="105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объектов благоустройства территории Федоровского городского поселения Тосненск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2 13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42,422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14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0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2 13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42,422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14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00,00000</w:t>
            </w:r>
          </w:p>
        </w:tc>
      </w:tr>
      <w:tr>
        <w:trPr>
          <w:trHeight w:val="6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2 13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42,422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14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00,00000</w:t>
            </w:r>
          </w:p>
        </w:tc>
      </w:tr>
      <w:tr>
        <w:trPr>
          <w:trHeight w:val="6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евой прое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138,861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6,761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мест (площадок) наполнения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01 S4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6,761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01 S4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6,761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01 S4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6,761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евой проект "Вело-47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432,1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29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и развитию инфраструктуры активных видов туризма на территори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02 S4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32,1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0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02 S4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32,1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02 S4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32,1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59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43,991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43,991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</w:tr>
      <w:tr>
        <w:trPr>
          <w:trHeight w:val="110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Энергосбережение и повышение энергоэффективности на территории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43,991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овышению надежности и энергоэффективности объектов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3,991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3,991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3,991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1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ных форм местного самоуправления на части территорий г.п. Федоровское, являющегося административным центром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Поддержка проектов местных инициатив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8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ластного закона от 15 января 2018 года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58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орьба с борщевиком Сосновского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,5029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,5623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73973</w:t>
            </w:r>
          </w:p>
        </w:tc>
      </w:tr>
      <w:tr>
        <w:trPr>
          <w:trHeight w:val="46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раслевой прое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,5029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,5623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73973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оект "Благоустройство сельских террито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,5029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,5623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73973</w:t>
            </w:r>
          </w:p>
        </w:tc>
      </w:tr>
      <w:tr>
        <w:trPr>
          <w:trHeight w:val="12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оприятий по борьбе с борщевиком Сосновского на территории муниципальных образований Ленинград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1 S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5029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623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3973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1 S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5029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623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3973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1 S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5029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6238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3973</w:t>
            </w:r>
          </w:p>
        </w:tc>
      </w:tr>
      <w:tr>
        <w:trPr>
          <w:trHeight w:val="17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Формирование комфортной  городской среды на территори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38,9919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8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прое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88,9919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5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F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88,9919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88,9919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88,9919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88,9919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Благоустройство общественных террито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1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1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1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5,6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000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000</w:t>
            </w:r>
          </w:p>
        </w:tc>
      </w:tr>
      <w:tr>
        <w:trPr>
          <w:trHeight w:val="40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000</w:t>
            </w:r>
          </w:p>
        </w:tc>
      </w:tr>
      <w:tr>
        <w:trPr>
          <w:trHeight w:val="8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рганизация и проведение молодежных массовых мероприят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олодежной политики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60000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6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60000</w:t>
            </w:r>
          </w:p>
        </w:tc>
      </w:tr>
      <w:tr>
        <w:trPr>
          <w:trHeight w:val="110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беспечение отдыха, оздоровления, занятости детей, подростков и молодеж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6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подростков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6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6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6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90,881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64,007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93,573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690,881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14,007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43,57300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690,881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14,007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43,57300</w:t>
            </w:r>
          </w:p>
        </w:tc>
      </w:tr>
      <w:tr>
        <w:trPr>
          <w:trHeight w:val="69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690,881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14,007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43,57300</w:t>
            </w:r>
          </w:p>
        </w:tc>
      </w:tr>
      <w:tr>
        <w:trPr>
          <w:trHeight w:val="8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"Развитие культуры на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690,881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14,007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99,083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3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46,391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69,517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99,08300</w:t>
            </w:r>
          </w:p>
        </w:tc>
      </w:tr>
      <w:tr>
        <w:trPr>
          <w:trHeight w:val="16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75,791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13,12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05,984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75,791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13,123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05,984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4,6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4,39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4,099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4,6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4,394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4,099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0000</w:t>
            </w:r>
          </w:p>
        </w:tc>
      </w:tr>
      <w:tr>
        <w:trPr>
          <w:trHeight w:val="140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хранение целевых показателей повышения оплаты труда работников  муниципальных учереждений культуры в соответствии с Указом президента Российской Федерации от 07 мая 2012 года № 59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3 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44,49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44,49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44,49000</w:t>
            </w:r>
          </w:p>
        </w:tc>
      </w:tr>
      <w:tr>
        <w:trPr>
          <w:trHeight w:val="158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4,49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4,49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4,49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4,49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4,49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4,49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000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000</w:t>
            </w:r>
          </w:p>
        </w:tc>
      </w:tr>
      <w:tr>
        <w:trPr>
          <w:trHeight w:val="51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000</w:t>
            </w:r>
          </w:p>
        </w:tc>
      </w:tr>
      <w:tr>
        <w:trPr>
          <w:trHeight w:val="8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"Развитие культуры на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1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1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1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012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9,21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,012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9,21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,00000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,012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9,21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12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1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12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1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12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1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12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1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12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13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0000</w:t>
            </w:r>
          </w:p>
        </w:tc>
      </w:tr>
      <w:tr>
        <w:trPr>
          <w:trHeight w:val="27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95,95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57,35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5,9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95,95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57,35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5,90000</w:t>
            </w:r>
          </w:p>
        </w:tc>
      </w:tr>
      <w:tr>
        <w:trPr>
          <w:trHeight w:val="158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 спорта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95,95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57,35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5,90000</w:t>
            </w:r>
          </w:p>
        </w:tc>
      </w:tr>
      <w:tr>
        <w:trPr>
          <w:trHeight w:val="45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95,95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57,35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5,90000</w:t>
            </w:r>
          </w:p>
        </w:tc>
      </w:tr>
      <w:tr>
        <w:trPr>
          <w:trHeight w:val="81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95,95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57,35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5,9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5,95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7,35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5,90000</w:t>
            </w:r>
          </w:p>
        </w:tc>
      </w:tr>
      <w:tr>
        <w:trPr>
          <w:trHeight w:val="158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4,65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5,55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0,1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4,65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5,55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0,1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1,3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1,8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5,8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1,3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1,8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5,8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158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 спорта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8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одготовки и участия сборных команд Фёдоровского городского поселения Тосненского района в областных, всероссийских и международных соревнов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9,5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0,689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5,843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9,5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0,689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5,84300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,5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689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5,843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,5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689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5,843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,5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689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5,84300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,5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689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5,84300</w:t>
            </w:r>
          </w:p>
        </w:tc>
      </w:tr>
      <w:tr>
        <w:trPr>
          <w:trHeight w:val="158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,5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,189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7,943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,5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,189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7,943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5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9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5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90000</w:t>
            </w:r>
          </w:p>
        </w:tc>
      </w:tr>
      <w:tr>
        <w:trPr>
          <w:trHeight w:val="105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ый орган Федоровского городского поселения Тосненск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9,395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80,09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2,73000</w:t>
            </w:r>
          </w:p>
        </w:tc>
      </w:tr>
      <w:tr>
        <w:trPr>
          <w:trHeight w:val="105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9,395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80,09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2,73000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 муниципального образования Тосненский район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9,395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80,09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2,73000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6,093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0,6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6,093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,6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0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6,093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,6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0,00000</w:t>
            </w:r>
          </w:p>
        </w:tc>
      </w:tr>
      <w:tr>
        <w:trPr>
          <w:trHeight w:val="158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6,093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3,7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2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6,093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3,7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2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9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9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редседателя Контрольно-счетного органа и его замест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43,302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9,49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2,73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,302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,49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2,73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редседателя Контрольно-счетного органа и его замест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 01 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,302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,49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2,73000</w:t>
            </w:r>
          </w:p>
        </w:tc>
      </w:tr>
      <w:tr>
        <w:trPr>
          <w:trHeight w:val="158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 01 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,302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,49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2,73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 01 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,302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,49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2,73000</w:t>
            </w:r>
          </w:p>
        </w:tc>
      </w:tr>
    </w:tbl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/>
      </w:pPr>
      <w:r>
        <w:rPr/>
        <w:t>Приложение № 5</w:t>
      </w:r>
    </w:p>
    <w:p>
      <w:pPr>
        <w:pStyle w:val="Normal"/>
        <w:ind w:left="6840" w:hanging="0"/>
        <w:rPr/>
      </w:pPr>
      <w:r>
        <w:rPr/>
        <w:t>к решению совета депутатов Фёдоровского городского поселения Тосненского муниципального района Ленинградской области</w:t>
      </w:r>
    </w:p>
    <w:p>
      <w:pPr>
        <w:pStyle w:val="Normal"/>
        <w:ind w:left="6840" w:hanging="0"/>
        <w:rPr/>
      </w:pPr>
      <w:r>
        <w:rPr/>
        <w:t xml:space="preserve">от  25.04.2024  №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68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840" w:hanging="0"/>
        <w:rPr/>
      </w:pPr>
      <w:r>
        <w:rPr/>
        <w:t>Приложение № 5</w:t>
      </w:r>
    </w:p>
    <w:p>
      <w:pPr>
        <w:pStyle w:val="Normal"/>
        <w:ind w:left="6840" w:hanging="0"/>
        <w:rPr/>
      </w:pPr>
      <w:r>
        <w:rPr/>
        <w:t>к решению совета депутатов Фёдоровского городского поселения Тосненского муниципального района Ленинградской области</w:t>
      </w:r>
    </w:p>
    <w:p>
      <w:pPr>
        <w:pStyle w:val="Normal"/>
        <w:ind w:left="6840" w:hanging="0"/>
        <w:rPr/>
      </w:pPr>
      <w:r>
        <w:rPr/>
        <w:t>от  21.12.2023  № 6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бъем межбюджетных трансфертов, передаваемых Фёдоровским городским поселением муниципальному образованию Тосненский район Ленинградской области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исполнение полномочий</w:t>
      </w:r>
      <w:r>
        <w:rPr/>
        <w:t xml:space="preserve"> (</w:t>
      </w:r>
      <w:r>
        <w:rPr>
          <w:b/>
          <w:bCs/>
        </w:rPr>
        <w:t>по вопросам местного значения поселения) на 2024 год</w:t>
      </w:r>
      <w:r>
        <w:rPr/>
        <w:tab/>
        <w:t xml:space="preserve">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40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2"/>
        <w:gridCol w:w="2118"/>
      </w:tblGrid>
      <w:tr>
        <w:trPr/>
        <w:tc>
          <w:tcPr>
            <w:tcW w:w="7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ередаваемых полномочий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субвенц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7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всего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,067</w:t>
            </w:r>
          </w:p>
        </w:tc>
      </w:tr>
      <w:tr>
        <w:trPr>
          <w:trHeight w:val="1149" w:hRule="atLeast"/>
        </w:trPr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межбюджетные трансферты на решение вопросов местного значения межмуниципального характера в сфере архивного дела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867</w:t>
            </w:r>
          </w:p>
        </w:tc>
      </w:tr>
      <w:tr>
        <w:trPr>
          <w:trHeight w:val="1149" w:hRule="atLeast"/>
        </w:trPr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межбюджетные трансферты на передачу полномочий по исполнению бюджета поселения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5,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23">
    <w:name w:val="Красная строка 2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i/>
      <w:iCs/>
      <w:color w:val="FF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46">
    <w:name w:val="xl14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i/>
      <w:iCs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000000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23">
    <w:name w:val="xl22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i/>
      <w:iCs/>
      <w:color w:val="000000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i/>
      <w:iCs/>
      <w:color w:val="000000"/>
      <w:sz w:val="20"/>
      <w:szCs w:val="20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51">
    <w:name w:val="xl251"/>
    <w:basedOn w:val="Normal"/>
    <w:qFormat/>
    <w:pPr>
      <w:shd w:fill="00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52">
    <w:name w:val="xl252"/>
    <w:basedOn w:val="Normal"/>
    <w:qFormat/>
    <w:pPr>
      <w:spacing w:before="280" w:after="280"/>
      <w:textAlignment w:val="center"/>
    </w:pPr>
    <w:rPr>
      <w:color w:val="000000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widowControl w:val="false"/>
      <w:ind w:right="1" w:firstLine="567"/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567" w:hanging="0"/>
      <w:jc w:val="both"/>
    </w:pPr>
    <w:rPr>
      <w:sz w:val="28"/>
      <w:szCs w:val="20"/>
      <w:lang w:val="en-US"/>
    </w:rPr>
  </w:style>
  <w:style w:type="paragraph" w:styleId="25">
    <w:name w:val="Основной текст 2"/>
    <w:basedOn w:val="Normal"/>
    <w:qFormat/>
    <w:pPr>
      <w:widowControl w:val="false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6">
    <w:name w:val="Красная строка 2"/>
    <w:basedOn w:val="TextBodyIndent"/>
    <w:qFormat/>
    <w:pPr>
      <w:widowControl/>
      <w:spacing w:before="0" w:after="120"/>
      <w:ind w:left="283" w:right="0" w:firstLine="210"/>
      <w:jc w:val="left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16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33">
    <w:name w:val="Знак3"/>
    <w:basedOn w:val="Normal"/>
    <w:next w:val="Heading2"/>
    <w:qFormat/>
    <w:pPr>
      <w:ind w:right="-70" w:firstLine="6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81">
    <w:name w:val="Заголовок 81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0"/>
      <w:szCs w:val="2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288">
    <w:name w:val="xl288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0"/>
      <w:szCs w:val="20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300">
    <w:name w:val="xl300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301">
    <w:name w:val="xl301"/>
    <w:basedOn w:val="Normal"/>
    <w:qFormat/>
    <w:pPr>
      <w:spacing w:before="280" w:after="280"/>
      <w:jc w:val="right"/>
    </w:pPr>
    <w:rPr/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0"/>
      <w:szCs w:val="2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0"/>
      <w:szCs w:val="2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0"/>
      <w:szCs w:val="2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0"/>
      <w:szCs w:val="20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0"/>
      <w:szCs w:val="20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0"/>
      <w:szCs w:val="2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0"/>
      <w:szCs w:val="20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0"/>
      <w:szCs w:val="2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i/>
      <w:iCs/>
      <w:color w:val="000000"/>
      <w:sz w:val="20"/>
      <w:szCs w:val="2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0"/>
      <w:szCs w:val="2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337">
    <w:name w:val="xl337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0"/>
      <w:szCs w:val="20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0"/>
      <w:szCs w:val="20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0"/>
      <w:szCs w:val="20"/>
    </w:rPr>
  </w:style>
  <w:style w:type="paragraph" w:styleId="Xl348">
    <w:name w:val="xl3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349">
    <w:name w:val="xl349"/>
    <w:basedOn w:val="Normal"/>
    <w:qFormat/>
    <w:pPr>
      <w:spacing w:before="280" w:after="280"/>
      <w:jc w:val="right"/>
    </w:pPr>
    <w:rPr>
      <w:color w:val="00000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51">
    <w:name w:val="xl3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52">
    <w:name w:val="xl3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02:00Z</dcterms:created>
  <dc:creator>Glavbuh</dc:creator>
  <dc:description/>
  <dc:language>en-US</dc:language>
  <cp:lastModifiedBy>Client</cp:lastModifiedBy>
  <cp:lastPrinted>2022-11-24T16:19:00Z</cp:lastPrinted>
  <dcterms:modified xsi:type="dcterms:W3CDTF">2024-04-19T07:02:00Z</dcterms:modified>
  <cp:revision>2</cp:revision>
  <dc:subject/>
  <dc:title>ЛЕНИНГРАДСКАЯ ОБЛАСТЬ ТОСНЕНСКИЙ РАЙОН</dc:title>
</cp:coreProperties>
</file>