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ческая беседа с работниками МКДОУ Детский сад №2 п. Ульяновка»</w:t>
      </w:r>
    </w:p>
    <w:p>
      <w:pPr>
        <w:pStyle w:val="Style22"/>
        <w:spacing w:before="0" w:after="0"/>
        <w:ind w:left="426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 сегодняшний день, одной из главных задач МЧС России является обеспечение безопасности детей в образовательных учреждениях. Для того, что бы обеспечить полную безопасность, помимо плановых и внеплановых проверок, сотрудники МЧС России проводят и профилактические мероприятия. 11 апреля 2018 г. одно из таких мероприятий было проведено в МКДОУ Детский сад №2 п. Ульяновка. Инспектор ОНДиПР Тосненского района Яблочкова Алла  провела инструктивное занятие с работниками детского сада. Такие мероприятия проводятся в рамках Года безопасности с целью приобретения персоналом устойчивых навыков, необходимых для принятия быстрых и четких решений и выполнения действий, необходимых для предупреждения опасных последствий, которые могут быть при возникновении пожаров и иных чрезвычайных ситуаций. Инспектор, наглядным образом показала и рассказала, как пользоваться огнетушителем, совместно с присутствующими изучила план эвакуации из здания, рассказала, что означают знаки пожарной безопасности на плане эвакуации. Также рассказала, какими подручными средствами можно воспользоваться, что бы защитить органы дыхания и кожу от воздействия опасных факторов пожара. В окончании беседы инспектор напомнила номера телефонов экстренных служб и напомнила алгоритм действия персонала образовательных учреждений при пожар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2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2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1:00Z</dcterms:created>
  <dc:creator>Admin</dc:creator>
  <dc:description/>
  <dc:language>en-US</dc:language>
  <cp:lastModifiedBy>Client</cp:lastModifiedBy>
  <cp:lastPrinted>2018-04-11T16:30:00Z</cp:lastPrinted>
  <dcterms:modified xsi:type="dcterms:W3CDTF">2018-04-12T09:41:00Z</dcterms:modified>
  <cp:revision>2</cp:revision>
  <dc:subject/>
  <dc:title/>
</cp:coreProperties>
</file>