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рофилактическая беседа с воспитанниками пришкольного лагеря в п. Ушак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целях профилактики пожаров в местах отдыха детей и предупреждения несчастных случаев в период летних каникул в дошкольных организациях, оздоровительных и пришкольных лагерях ведется усиленная профилактическая работа по пожарной безопасности с детьми и взрослыми. Летние каникулы составляют значительную часть свободного времени детей, и пожарная безопасность является одним из самых актуальных вопрос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чера,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совместно с инспектором отдела надзорной деятельности и профилактической работы Тосненского района Татьяной Николаевой на базе МКОУ «Ушакинская средняя общеобразовательная школа №1» проведена профилактическая беседа с воспитанниками оздоровительного лагеря с дневным пребыванием дет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ходе беседы ребятам рассказали правила пожаробезопасного поведения, напомнили телефоны вызова пожарной охраны и что они должны ответить диспетчеру пожарной службы, а также основные причины возникновения пожаров и что нужно делать, ожидая спасател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ебята поделились своими знаниями о правилах пожарной безопасности и отгадывали загадки. Затем ребятам рассказали о сложной и опасной работе пожарного, а в завершении воспитанники с восторгом примерили боевую одежду, шлем и противогаз. Чтобы примерить обмундирование выстроилась целая очередь из желающи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ети остались довольны, организованным для них мероприятием, в котором узнали много полезной информации. А самое главное, они получили знания, как не допустить возникновения пожара, а если он возник – как себя вести, какие меры безопасности нужно соблюдать и это главный итог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адеемся, что такие регулярные мероприятия не только интересны, но и эффектив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На сегодняшний день работа по обеспечению противопожарной безопасности дошкольных организации, пришкольных и оздоровительных лагерей продолжается и будет проводиться в течение всего периода их работ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4:00Z</dcterms:created>
  <dc:creator>Admin</dc:creator>
  <dc:description/>
  <dc:language>en-US</dc:language>
  <cp:lastModifiedBy>Client</cp:lastModifiedBy>
  <cp:lastPrinted>2018-02-08T10:33:00Z</cp:lastPrinted>
  <dcterms:modified xsi:type="dcterms:W3CDTF">2019-07-15T06:04:00Z</dcterms:modified>
  <cp:revision>2</cp:revision>
  <dc:subject/>
  <dc:title/>
</cp:coreProperties>
</file>