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лактика падения детей из ок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редотвращения возникновения несчастных случаев следует соблюдать ряд правил, напоминает МЧ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допускать нахождение ребенка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использовать москитные сетки без соответствующей защиты окна (ребенок видит некое препятствие впереди, уверенно опирается на него и может выпасть вместе с сеткой, которая не рассчитана на вес даже годовалого ребен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оставлять поблизости окон мебель, с которой ребенок может взобраться на подоконни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следует позволять детям прыгать на кровати или другой мебели, расположенной вблизи ок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щательно подбирать аксессуары на окна (в частности, средства солнцезащиты: жалюзи и рулонные шторы должны быть без свисающих шнуров и цепочек, так как ребенок может с их помощью взобраться на окно или запутаться в них и спровоцировать удушь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ить на окна блокираторы, препятствующие самостоятельному открытию окна ребен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НДиПР Тосненского района предупреждает – не пренебрегайте жизнью вашего ребенка! Сделайте окно безопасным!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9:00Z</dcterms:created>
  <dc:creator>Admin</dc:creator>
  <dc:description/>
  <dc:language>en-US</dc:language>
  <cp:lastModifiedBy>Client</cp:lastModifiedBy>
  <cp:lastPrinted>2018-09-03T14:58:00Z</cp:lastPrinted>
  <dcterms:modified xsi:type="dcterms:W3CDTF">2018-09-04T05:49:00Z</dcterms:modified>
  <cp:revision>2</cp:revision>
  <dc:subject/>
  <dc:title/>
</cp:coreProperties>
</file>