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7"/>
        </w:rPr>
      </w:pPr>
      <w:r>
        <w:rPr>
          <w:szCs w:val="27"/>
        </w:rPr>
        <w:t>Профилактика пожаров в многодетных семьях Тосненского район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опрос пожарной безопасности среди многодетных семей всегда был и остается актуальным, особенно когда численность гибели детей на пожарах возрастает. Как правило, причинами возгораний становится как детская любознательность, так и легкомысленное отношение родителей, которые пренебрегают требованиями пожарной безопасности. Для обеспечения пожарной безопасности необходимо проводить профилактические мероприятия с детьми и их родителями для предупреждения чрезвычайных ситуаций и гибели людей при пожара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На днях, инспектором Тосненского отдела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проведен профилактический рейд частного сектора и малоэтажных домов с низкой пожарной устойчивостью, где проживают многодетные семьи и семьи, находящиеся в социально-опасном положении п. Красный бор Тосненского район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о время своего визита Виталина и Екатерина провели противопожарный инструктаж с детьми и взрослыми, рассказали об опасности загромождения имуществом дверей и проходов, о правилах поведения в случае возникновения пожаров, о правилах эксплуатации газовых и электрических приборов. Кроме того, обратили особое внимание на недопущение хранения спичек, зажигалок и других различных пожароопасных предметов на видном месте, в зоне доступа детей. Также был проведен осмотр жилых помещений на предмет возможных пожарных угроз и выданы рекомендации по их устранению. В завершении, детям и взрослым вручили памятки с правилами по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 тех домах, где хозяев не было дома были оставлены листовки и памятки по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ажно отметить, что большинство многодетных семей и семей, находящихся в социально-опасном положении проживают в деревянных домах, построенных очень давно и требуют капитального ремонта. А курение в помещении, невнимание к наличию неисправностей в электропроводке и (или) печного отопления приводит к трагическим последствия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>Целью таких мероприятий является профилактика пожаров по причине детской шалости с огнем, обучение мерам пожарной безопасности в быту, а главное предупреждение возникновения пожаров, так как последствиями может стать травмирование и гибель дет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Admin</dc:creator>
  <dc:description/>
  <dc:language>en-US</dc:language>
  <cp:lastModifiedBy>Client</cp:lastModifiedBy>
  <cp:lastPrinted>2018-02-08T10:33:00Z</cp:lastPrinted>
  <dcterms:modified xsi:type="dcterms:W3CDTF">2019-03-28T06:07:00Z</dcterms:modified>
  <cp:revision>2</cp:revision>
  <dc:subject/>
  <dc:title/>
</cp:coreProperties>
</file>