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роверка печного отопления в частном секторе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зимний период профилактика борьбы с пожарами особенно актуальна, особенно это касается эксплуатации печей и электронагревательных приборов в частных дома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К сожалению, нарушение правил пожарной безопасности становится следствием большого числа пожаро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егодня, инспектором Тосненского отдела надзорной деятельности и профилактической работы Виталиной Шошиной совместно с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в рамках профилактической работы был проведен обход частного сектора в г. Тосно с целью проверки печного отопления и профилактической беседы на тему пожаробезопасного поведени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результате осмотра печей владельцы домов получили рекомендации по устранению неполадок и выданы памятки по пожарной безопасно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Целью подобных обходов является предупреждение жителей об обязательных для исполнения правил пожарной безопасности и указать им на недочеты при отоплении своих домов с помощью пече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6:00Z</dcterms:created>
  <dc:creator>Admin</dc:creator>
  <dc:description/>
  <dc:language>en-US</dc:language>
  <cp:lastModifiedBy>Client</cp:lastModifiedBy>
  <cp:lastPrinted>2018-02-08T10:33:00Z</cp:lastPrinted>
  <dcterms:modified xsi:type="dcterms:W3CDTF">2019-02-13T07:26:00Z</dcterms:modified>
  <cp:revision>2</cp:revision>
  <dc:subject/>
  <dc:title/>
</cp:coreProperties>
</file>