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4"/>
          <w:szCs w:val="24"/>
          <w:u w:val="single"/>
        </w:rPr>
      </w:pPr>
      <w:r>
        <w:rPr>
          <w:color w:val="000000"/>
          <w:spacing w:val="1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FF0000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27.12.2019 г</w:t>
      </w:r>
      <w:r>
        <w:rPr>
          <w:color w:val="FF0000"/>
          <w:spacing w:val="14"/>
          <w:sz w:val="28"/>
          <w:szCs w:val="28"/>
        </w:rPr>
        <w:t xml:space="preserve">. </w:t>
      </w:r>
      <w:r>
        <w:rPr>
          <w:spacing w:val="14"/>
          <w:sz w:val="28"/>
          <w:szCs w:val="28"/>
        </w:rPr>
        <w:t>№ 2-р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  <w:u w:val="single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58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ьной работы Контрольно-счетного органа   Федоровского городского поселения Тосненского района Ленинградской области на 2020 год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решения совета депутатов Федоровского сельского поселения Тосненского района Ленинградской области от 21.02.2017 № 99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Контрольно – счетном органе Федоровского сельского поселения Тосненского района Ленинградской области», решения совета депутатов от 19.10.2017 №16 «Об утверждении Устава Контрольно – счетного органа Федоровского городского поселения Тосненск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 Утвердить план контрольной работы Контрольно-счетного органа Федоровского городского поселения Тосненского района Ленинградской области на 2020 год (приложение)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  <w:tab/>
        <w:tab/>
        <w:tab/>
        <w:t xml:space="preserve">                          </w:t>
        <w:tab/>
        <w:t>А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Утвержден распоряжением Председателя Контрольно-счетного органа Федоровского городского поселения Тосненского района Ленинградской област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 27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орг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ор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Федоровского городского поселения Тосненского района Ленинградской области за 2019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бюджета Федоровского городского поселения Тосненского района Ленинградской области за 2019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муниципальных програм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ского городского поселения Тосненск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ского городского поселения Тосненского района Ленинградской области о внесении изменений в решение о бюджете на 2020 и плановый период 2021 и 2022 г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решений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ского городского поселения Тосненского района Ленинградской области об установлении расходных обязатель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ского городского поселения Тосненского района Ленинградской области о  бюджете на 2021 и плановый период 2022 и 2023 годов, (в том числе обоснованности показателей бюдже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5:00Z</dcterms:created>
  <dc:creator>Admin</dc:creator>
  <dc:description/>
  <dc:language>en-US</dc:language>
  <cp:lastModifiedBy>Client</cp:lastModifiedBy>
  <cp:lastPrinted>2016-01-20T15:57:00Z</cp:lastPrinted>
  <dcterms:modified xsi:type="dcterms:W3CDTF">2020-01-21T08:25:00Z</dcterms:modified>
  <cp:revision>2</cp:revision>
  <dc:subject/>
  <dc:title>ФЕДОРОВСКОЕ СЕЛЬСКОЕ ПОСЕЛЕНИЕ</dc:title>
</cp:coreProperties>
</file>