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spacing w:lineRule="auto" w:line="240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</w:r>
    </w:p>
    <w:p>
      <w:pPr>
        <w:pStyle w:val="Heading2"/>
        <w:spacing w:before="0" w:after="0"/>
        <w:ind w:left="-540" w:firstLine="54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т 21.06.2019 № 134-р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Style13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разработке проекта бюджета Федоровского городского поселения Тосненского района Ленинградской области на 2020 год и на плановый период 2021 и 2022 годов</w:t>
            </w:r>
          </w:p>
        </w:tc>
        <w:tc>
          <w:tcPr>
            <w:tcW w:w="3544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69, 184 Бюджетного кодекса РФ, статьей 33 Устава Федоровского городского поселения Тосненского района Ленинградской области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Федоровского сельского поселения Тосненск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0.2016  № 83 "Об  утверждении  Положения  о бюджетном процессе в муниципальном образовании Федоровское сельское поселение Тосненского района Ленинградской области "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 Приступить к разработке проекта бюджета Федоровского городского поселения Тосненского района Ленинградской области (далее – проект бюджета поселения) 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при администрации Федоровского городского поселения Тосненского района Ленинградской области (далее - администрация) рабочую группу по разработке проекта бюджета поселения на 2020 год и на плановый период 2021 и 2022 годов и утвердить ее соста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рабочей группе (приложение 2).</w:t>
      </w:r>
    </w:p>
    <w:p>
      <w:pPr>
        <w:pStyle w:val="Style7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4. Рабочей группе: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1. До 8 июля  2019 года разработать и утвердить план-график под</w:t>
        <w:softHyphen/>
        <w:t xml:space="preserve">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0 год и плановый пе</w:t>
        <w:softHyphen/>
        <w:t>риод 2021 и 2022 годов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5.  До 9 сентября 2019 года специалистам, ответственным за разработку муниципальных программ предоставить главе администрации проекты муниципальных программ на </w:t>
      </w:r>
      <w:r>
        <w:rPr>
          <w:sz w:val="28"/>
          <w:szCs w:val="28"/>
        </w:rPr>
        <w:t>2020 год и на плановый период 2021 и 2022  годов</w:t>
      </w:r>
      <w:r>
        <w:rPr>
          <w:rStyle w:val="FontStyle12"/>
          <w:b w:val="false"/>
          <w:sz w:val="28"/>
          <w:szCs w:val="28"/>
        </w:rPr>
        <w:t xml:space="preserve"> для их утверждения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6. До 15 октября 2019 года  финансово-бюджетному отделу администрации  представить проект бюджета </w:t>
      </w:r>
      <w:r>
        <w:rPr>
          <w:sz w:val="28"/>
          <w:szCs w:val="28"/>
        </w:rPr>
        <w:t xml:space="preserve">поселения </w:t>
      </w:r>
      <w:r>
        <w:rPr>
          <w:rStyle w:val="FontStyle12"/>
          <w:b w:val="false"/>
          <w:sz w:val="28"/>
          <w:szCs w:val="28"/>
        </w:rPr>
        <w:t>на 2020 год и плановый период 2021 и 2022 годов со всеми необходимыми документами и материалами  главе администрации поселения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7. Ознакомить сотрудников администрации, входящих в состав рабочей группы, с настоящим распоряжением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ходом подготовки проекта бюджета поселения на </w:t>
      </w:r>
      <w:bookmarkStart w:id="0" w:name="OLE_LINK7"/>
      <w:bookmarkStart w:id="1" w:name="OLE_LINK6"/>
      <w:r>
        <w:rPr>
          <w:rFonts w:cs="Times New Roman" w:ascii="Times New Roman" w:hAnsi="Times New Roman"/>
          <w:sz w:val="28"/>
          <w:szCs w:val="28"/>
        </w:rPr>
        <w:t>2020 год и на плановый период 2021 и 2022  год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атова Екатерина Юрьевна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гданова Людмила Ивановна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ядова Евгения Викторовна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щикова Валерия Анатольевна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Ильина Татьяна Витальевна             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ысюкова Людмила Владимировна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а Татьяна Николаевна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зуко Нина Алексеевна              ________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едоровского городского посе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1.06.2019 № 134-р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Федоровского городского поселения Тосненского района Ленинградской области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а Екатерина Юрьевна, главны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Богданова Людмила Ивановна, начальник финансово – бюджетн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а Евгения Викторовна, специалист первой категори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 Валери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льина Татья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ысюкова Людмила Владим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рпова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зуко Н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едоровского городского посе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1.06.2019 № 134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зработке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ого городского поселения Тос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чая группа по подготовке проекта бюджета Федоровского городского поселения Тосненского района Ленинградской области (далее – бюджета поселения) на 2020 год и на плановый период 2021 и 2022 годов является временно действующим координационным органом, образованным в целях </w:t>
      </w:r>
      <w:r>
        <w:rPr>
          <w:rStyle w:val="FontStyle12"/>
          <w:b w:val="false"/>
          <w:sz w:val="28"/>
          <w:szCs w:val="28"/>
        </w:rPr>
        <w:t xml:space="preserve">повышения качества составления прогноза потенциала доходов  и обоснованности бюджетного планирования  бюджета  поселения с учетом  эффективности использования </w:t>
      </w:r>
      <w:r>
        <w:rPr>
          <w:sz w:val="28"/>
          <w:szCs w:val="28"/>
        </w:rPr>
        <w:t>бюджетных средств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бочая группа в своей деятельности руководствуется Бюджетным кодексом Российской Федерации, </w:t>
      </w:r>
      <w:r>
        <w:rPr>
          <w:rStyle w:val="FontStyle12"/>
          <w:b w:val="false"/>
          <w:sz w:val="28"/>
          <w:szCs w:val="28"/>
        </w:rPr>
        <w:t>Налоговым кодеком Российской Феде</w:t>
        <w:softHyphen/>
        <w:t xml:space="preserve">рации, </w:t>
      </w:r>
      <w:r>
        <w:rPr>
          <w:b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областными законами Ленинградской области, постановлениями и распоряжениями Губернатора Ленинградской области и Правительства Ленинградской области, </w:t>
      </w:r>
      <w:r>
        <w:rPr>
          <w:sz w:val="28"/>
          <w:szCs w:val="28"/>
        </w:rPr>
        <w:t xml:space="preserve">Уставом поселения, </w:t>
      </w:r>
      <w:r>
        <w:rPr>
          <w:rStyle w:val="5"/>
          <w:sz w:val="28"/>
          <w:szCs w:val="28"/>
        </w:rPr>
        <w:t>решениями совета депутатов поселения</w:t>
      </w:r>
      <w:r>
        <w:rPr>
          <w:sz w:val="28"/>
          <w:szCs w:val="28"/>
        </w:rPr>
        <w:t xml:space="preserve">, </w:t>
      </w:r>
      <w:r>
        <w:rPr>
          <w:rStyle w:val="5"/>
          <w:sz w:val="28"/>
          <w:szCs w:val="28"/>
        </w:rPr>
        <w:t>постановлениями и распоряжениями администрации поселения,</w:t>
      </w:r>
      <w:r>
        <w:rPr>
          <w:rStyle w:val="5"/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3.1. Определение бюджетной и  налоговой политик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0 год и плановый период 2021 и  2022 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3.2. Рассмотрение прогнозных оценок социально-экономического раз</w:t>
        <w:softHyphen/>
        <w:t xml:space="preserve">вития 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0 год и тенденций развития экономики и социальной сферы на 2021 и 2022 годы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3.3. Оценка потенциала доходов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0 год и плановый период 2021 и  2022  годов с учетом влияния на него изменений налогового законодательства и налоговой политики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3.4. Определение приоритетов расходования бюджетных средств на 2020 год и плановый период 2021 и  2022  годов с учетом </w:t>
      </w:r>
      <w:r>
        <w:rPr>
          <w:sz w:val="28"/>
          <w:szCs w:val="28"/>
        </w:rPr>
        <w:t>основных направлений бюджетной политики и прогноза  социально-экономического развития поселения, в целях их эффективного использования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4.1. Составляет план - график под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0 год и плановый период 2021 и 2022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4.2. Рассматривает</w:t>
      </w:r>
      <w:r>
        <w:rPr>
          <w:color w:val="000000"/>
          <w:sz w:val="28"/>
          <w:szCs w:val="28"/>
        </w:rPr>
        <w:t xml:space="preserve"> прогноз социаль</w:t>
      </w:r>
      <w:r>
        <w:rPr>
          <w:color w:val="000000"/>
          <w:spacing w:val="-2"/>
          <w:sz w:val="28"/>
          <w:szCs w:val="28"/>
        </w:rPr>
        <w:t>но-экономичес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кого развития Федоровского городского поселения Тосненский район Ленинград</w:t>
        <w:softHyphen/>
      </w:r>
      <w:r>
        <w:rPr>
          <w:color w:val="000000"/>
          <w:sz w:val="28"/>
          <w:szCs w:val="28"/>
        </w:rPr>
        <w:t>ской области на 2020 год и плановый период 2021 и 2022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3. </w:t>
      </w:r>
      <w:r>
        <w:rPr>
          <w:rStyle w:val="FontStyle12"/>
          <w:b w:val="false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основные параметры бюджета  поселения </w:t>
      </w:r>
      <w:r>
        <w:rPr>
          <w:color w:val="000000"/>
          <w:spacing w:val="-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20 год и плановый период 2021 и 2022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4. </w:t>
      </w:r>
      <w:r>
        <w:rPr>
          <w:rStyle w:val="FontStyle12"/>
          <w:b w:val="false"/>
          <w:sz w:val="28"/>
          <w:szCs w:val="28"/>
        </w:rPr>
        <w:t>Рассматривает</w:t>
      </w:r>
      <w:r>
        <w:rPr>
          <w:color w:val="000000"/>
          <w:spacing w:val="-2"/>
          <w:sz w:val="28"/>
          <w:szCs w:val="28"/>
        </w:rPr>
        <w:t xml:space="preserve"> прогнозные поступления в бюджет </w:t>
      </w:r>
      <w:r>
        <w:rPr>
          <w:color w:val="000000"/>
          <w:sz w:val="28"/>
          <w:szCs w:val="28"/>
        </w:rPr>
        <w:t xml:space="preserve">поселения  налоговых и неналоговых доходов </w:t>
      </w:r>
      <w:r>
        <w:rPr>
          <w:color w:val="000000"/>
          <w:spacing w:val="-2"/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>2020 год и плановый период 2021 и 2022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4.5. Рассматривает информацию развития сети муниципальных учреждений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с учетом динамики обслуживаемого контин</w:t>
        <w:softHyphen/>
        <w:t xml:space="preserve">гента по отраслям социальной направленности, а также по целям, </w:t>
      </w:r>
      <w:r>
        <w:rPr>
          <w:sz w:val="28"/>
          <w:szCs w:val="28"/>
        </w:rPr>
        <w:t xml:space="preserve">задачам и программным мероприятиям  расходов </w:t>
      </w:r>
      <w:r>
        <w:rPr>
          <w:rStyle w:val="FontStyle12"/>
          <w:b w:val="false"/>
          <w:sz w:val="28"/>
          <w:szCs w:val="28"/>
        </w:rPr>
        <w:t>в 2020 году и плановом периоде  2021 и  2022 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Style w:val="FontStyle12"/>
          <w:b w:val="false"/>
          <w:sz w:val="28"/>
          <w:szCs w:val="28"/>
        </w:rPr>
        <w:t>Определяет предельные объемы бюджетных ассигнований  на 2020 год и плановый период 2021 и 2022 годов получателям бюджетных средств, в том числе на финансовое обеспечение муниципальных програм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</w:rPr>
        <w:tab/>
        <w:t>4.7. Рассматривает информацию</w:t>
      </w:r>
      <w:r>
        <w:rPr>
          <w:rStyle w:val="FontStyle14"/>
          <w:rFonts w:cs="Times New Roman"/>
          <w:sz w:val="28"/>
          <w:szCs w:val="28"/>
        </w:rPr>
        <w:t xml:space="preserve">  по формированию перечня  муниципальных программ, предполагаемых к финансированию из бюджета поселения в очередном финансовом году и плановом периоде с  планируемым объемом их финансирования, предоставление проектов вновь вводимых   или измененных с очередного финансового года муниципальных программ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8. Рассматривает вопросы по  планируемому на 2020 год и плановый период 2021 и  2022 годов исполнению отдельных расходных полномочий, переданных из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  <w:lang w:eastAsia="en-US"/>
        </w:rPr>
        <w:tab/>
      </w:r>
      <w:r>
        <w:rPr>
          <w:sz w:val="28"/>
          <w:szCs w:val="28"/>
        </w:rPr>
        <w:t>4.9. Рассматривает размер резервного фонда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Рассматривает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ассматривает</w:t>
      </w:r>
      <w:r>
        <w:rPr>
          <w:rStyle w:val="FontStyle14"/>
          <w:rFonts w:cs="Times New Roman"/>
          <w:sz w:val="28"/>
          <w:szCs w:val="28"/>
        </w:rPr>
        <w:t xml:space="preserve"> проект адресной инвестиционной программы за счет средств бюджета поселения  (по объектам </w:t>
      </w:r>
      <w:r>
        <w:rPr>
          <w:sz w:val="28"/>
          <w:szCs w:val="28"/>
        </w:rPr>
        <w:t xml:space="preserve">на капитальное строительство в  части  муниципальных программ и бюджетных инвестиций из бюджета поселения на капитальное строительство вне муниципальных программ) </w:t>
      </w:r>
      <w:r>
        <w:rPr>
          <w:rStyle w:val="FontStyle14"/>
          <w:rFonts w:cs="Times New Roman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2. </w:t>
      </w:r>
      <w:r>
        <w:rPr>
          <w:rStyle w:val="FontStyle12"/>
          <w:b w:val="false"/>
          <w:sz w:val="28"/>
          <w:szCs w:val="28"/>
        </w:rPr>
        <w:t xml:space="preserve">Рассматривает иные материалы, представляемые в ходе под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0 и плановый период 2021 и 2022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5. Рабочая группа для осуществления возложенных на н</w:t>
      </w:r>
      <w:r>
        <w:rPr>
          <w:rStyle w:val="FontStyle12"/>
          <w:b w:val="false"/>
          <w:sz w:val="28"/>
          <w:szCs w:val="28"/>
          <w:lang w:val="en-US"/>
        </w:rPr>
        <w:t>e</w:t>
      </w:r>
      <w:r>
        <w:rPr>
          <w:rStyle w:val="FontStyle12"/>
          <w:b w:val="false"/>
          <w:sz w:val="28"/>
          <w:szCs w:val="28"/>
        </w:rPr>
        <w:t>е задач имеет право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5.1. Запрашивать в установленном порядке от структурных подразделений и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>, государственных органов, предприятий и организации необходимую информацию по вопросам, относящимся к компетенции ра</w:t>
        <w:softHyphen/>
        <w:t>бочей группы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5.2. Привлекать в установленном порядке для участия в работе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6. Заседания рабочей группы проводятся по мере необходимости и</w:t>
        <w:br/>
        <w:t>считаются правомочными, если на них присутствует не менее половины ее</w:t>
        <w:br/>
        <w:t>членов. Повестку дня и порядок проведения заседаний определяет руководитель рабочей группы  (в случае отсутствия руководителя – его заместитель)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7. Решения рабочей группы оформляются протоколами, которые подписываются руководителем группы (в случае отсутствия руководителя – его заместителем)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8. Решения, принятые в пределах компетенции рабочей группы, носят обязательный характер для структурных подразделений и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и рекомендательный характер - для иных организаций.</w:t>
      </w:r>
    </w:p>
    <w:sectPr>
      <w:type w:val="nextPage"/>
      <w:pgSz w:w="11906" w:h="16838"/>
      <w:pgMar w:left="1560" w:right="71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18" w:before="180" w:after="0"/>
      <w:ind w:left="240" w:right="5800" w:hanging="0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120"/>
      <w:ind w:left="283" w:firstLine="520"/>
    </w:pPr>
    <w:rPr>
      <w:sz w:val="18"/>
      <w:szCs w:val="18"/>
    </w:rPr>
  </w:style>
  <w:style w:type="paragraph" w:styleId="Style71">
    <w:name w:val="Style7"/>
    <w:basedOn w:val="Normal"/>
    <w:qFormat/>
    <w:pPr>
      <w:spacing w:lineRule="exact" w:line="232"/>
      <w:ind w:hanging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56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5:00Z</dcterms:created>
  <dc:creator>Buhg</dc:creator>
  <dc:description/>
  <cp:keywords/>
  <dc:language>en-US</dc:language>
  <cp:lastModifiedBy>Glavbuh</cp:lastModifiedBy>
  <cp:lastPrinted>2019-06-24T15:58:00Z</cp:lastPrinted>
  <dcterms:modified xsi:type="dcterms:W3CDTF">2019-06-24T13:01:00Z</dcterms:modified>
  <cp:revision>18</cp:revision>
  <dc:subject/>
  <dc:title>Федоровское сельское поселение</dc:title>
</cp:coreProperties>
</file>