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14 г. № 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03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     внесении   изменений в утвержд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второго созыва Федоровского сельского поселения от 06.06.2012 г. № 132 Правила землепользования и застройк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учитывая заключение Комиссии по землепользованию и застройке муниципального образования Федоровское сельское поселение Тосненского района Ленинградской области от 18 июля 201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(далее - Правила).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пределить целью разработки проекта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</w:t>
      </w:r>
      <w:r>
        <w:rPr>
          <w:bCs/>
          <w:color w:val="000000"/>
          <w:sz w:val="28"/>
          <w:szCs w:val="28"/>
        </w:rPr>
        <w:t>внесение необходимых изменений в часть 3 Правил в части дополнения (исключения) градостроительных регламентов территориальных зон видами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твердить следующий состав и порядок деятельности комиссии по подготовке проекта Правил землепользования и застройки (далее - Комиссия):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Состав Комиссии: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- Ким Родион Ильич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- Овчаренко Вера Александровна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color w:val="000000"/>
          <w:sz w:val="28"/>
          <w:szCs w:val="28"/>
        </w:rPr>
        <w:t>Член Комиссии - Григорьева Анна Ивановна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 - Маслова Светлана Михайловна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 – Рахматулина Инна Марсовна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bCs/>
          <w:color w:val="333333"/>
          <w:sz w:val="28"/>
          <w:szCs w:val="28"/>
        </w:rPr>
        <w:t>Порядок деятельности комиссии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1. Работой комиссии руководит председатель. В период отсутствия председателя им назначается другое исполняющее его обязанности лицо из членов комиссии. В случае отсутствия секретаря комиссии председательствующим назначается другое исполняющее его обязанности лицо из членов комиссии.  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2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ет председательствующий на заседании и секретарь комиссии. К протоколу могут прилагаться копии материалов в соответствии с повесткой заседания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3. 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4. Председатель комиссии в соответствии с компетенцией вправе давать ее членам и руководителям структурных подразделений администрации Федоровского сельского поселения поручения, необходимые для реализации установленных функций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5. Секретарь комиссии осуществляет следующие функции: прием и регистрацию поступивших на рассмотрение комиссии обращений, предложений и заявлений; информирование членов комиссии о времени, месте, дате и повестке очередного заседания; подготовку и выдачу заинтересованным лицам выписки из протоколов заседаний комиссии; выполняет иные организационные функции, необходимые для обеспечения деятельности комиссии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6. Комиссия правомочна принимать решение, если на ее заседании присутствует не менее половины членов комиссии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7. Решения комиссии принимаются путем открытого голосования простым большинством голосов. При равенстве голосов голос председательствующего является решающим.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333333"/>
          <w:sz w:val="28"/>
          <w:szCs w:val="28"/>
        </w:rPr>
        <w:t xml:space="preserve">3.2.8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 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333333"/>
          <w:sz w:val="28"/>
          <w:szCs w:val="28"/>
        </w:rPr>
        <w:t xml:space="preserve">Определить следующий порядок и сроки проведения работ по подготовке проекта   изменений в «Правила землепользования и застройки  </w:t>
      </w:r>
      <w:r>
        <w:rPr>
          <w:bCs/>
          <w:color w:val="000000"/>
          <w:sz w:val="28"/>
          <w:szCs w:val="28"/>
        </w:rPr>
        <w:t>муниципального образования Федоровское сельское поселение Тосненского района Ленинградской области»</w:t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8"/>
        <w:gridCol w:w="4946"/>
        <w:gridCol w:w="1530"/>
        <w:gridCol w:w="218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 xml:space="preserve">п/п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иды работ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роки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работка проекта изменений в «Правила землепользования и застройки муниципального образования  </w:t>
            </w:r>
            <w:r>
              <w:rPr>
                <w:bCs/>
                <w:color w:val="000000"/>
                <w:sz w:val="28"/>
                <w:szCs w:val="28"/>
              </w:rPr>
              <w:t>Федоровское сельское поселение Тосненского района Ленинградской области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>.09.201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Проверка проекта изменений в «Правила землепользования и застройки муниципального образования  </w:t>
            </w:r>
            <w:r>
              <w:rPr>
                <w:bCs/>
                <w:color w:val="000000"/>
                <w:sz w:val="28"/>
                <w:szCs w:val="28"/>
              </w:rPr>
              <w:t xml:space="preserve">Федоровское сельское поселение Тосненского района Ленинградской области» </w:t>
            </w:r>
            <w:r>
              <w:rPr>
                <w:color w:val="333333"/>
                <w:sz w:val="28"/>
                <w:szCs w:val="28"/>
              </w:rPr>
              <w:t xml:space="preserve">в порядке части </w:t>
            </w:r>
            <w:r>
              <w:rPr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 xml:space="preserve"> статьи </w:t>
            </w:r>
            <w:r>
              <w:rPr>
                <w:sz w:val="28"/>
                <w:szCs w:val="28"/>
              </w:rPr>
              <w:t>31</w:t>
            </w:r>
            <w:r>
              <w:rPr>
                <w:color w:val="333333"/>
                <w:sz w:val="28"/>
                <w:szCs w:val="28"/>
              </w:rPr>
              <w:t xml:space="preserve"> Градостроительного кодекса Российской Федераци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до 25</w:t>
            </w:r>
            <w:r>
              <w:rPr>
                <w:sz w:val="28"/>
                <w:szCs w:val="28"/>
              </w:rPr>
              <w:t>.09.2014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Направление проекта изменений в «Правила землепользования и застройки муниципального образования  </w:t>
            </w:r>
            <w:r>
              <w:rPr>
                <w:bCs/>
                <w:color w:val="000000"/>
                <w:sz w:val="28"/>
                <w:szCs w:val="28"/>
              </w:rPr>
              <w:t xml:space="preserve">Федоровское сельское поселение Тосненского района Ленинградской области» </w:t>
            </w:r>
            <w:r>
              <w:rPr>
                <w:color w:val="333333"/>
                <w:sz w:val="28"/>
                <w:szCs w:val="28"/>
              </w:rPr>
              <w:t xml:space="preserve">Главе Муниципального образования  для принятия решения о проведении публичных слушани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01.10.2014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  </w:t>
            </w:r>
          </w:p>
        </w:tc>
      </w:tr>
    </w:tbl>
    <w:p>
      <w:pPr>
        <w:pStyle w:val="Normal"/>
        <w:spacing w:lineRule="atLeast" w:line="240"/>
        <w:ind w:firstLine="4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ind w:firstLine="4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240"/>
        <w:ind w:firstLine="48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5. Порядок направления в комиссию предложений заинтересованных лиц 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color w:val="333333"/>
          <w:sz w:val="28"/>
          <w:szCs w:val="28"/>
        </w:rPr>
        <w:t xml:space="preserve">5.1. Предложения по подготовке проекта изменений </w:t>
      </w:r>
      <w:r>
        <w:rPr>
          <w:bCs/>
          <w:color w:val="000000"/>
          <w:sz w:val="28"/>
          <w:szCs w:val="28"/>
        </w:rPr>
        <w:t>утвержденных Решением Совета Депутатов второго созыва Федоровского сельского поселения от 06.06.2012 г. № 132 «Правил землепользования и застройки муниципального образования Федоровское сельское поселение Тосненского района Ленинградской области»</w:t>
      </w:r>
      <w:r>
        <w:rPr>
          <w:color w:val="333333"/>
          <w:sz w:val="28"/>
          <w:szCs w:val="28"/>
        </w:rPr>
        <w:t xml:space="preserve"> (далее – предложения) могут быть направлены заинтересованными лицами в срок до 11</w:t>
      </w:r>
      <w:r>
        <w:rPr>
          <w:sz w:val="28"/>
          <w:szCs w:val="28"/>
        </w:rPr>
        <w:t>.03.2013 г.,</w:t>
      </w:r>
      <w:r>
        <w:rPr>
          <w:color w:val="333333"/>
          <w:sz w:val="28"/>
          <w:szCs w:val="28"/>
        </w:rPr>
        <w:t xml:space="preserve"> по адресу: 187021, Ленинградская область, Тосненский район, дер. Федоровское, ул. Шоссейная, д. 12, лит. А.</w:t>
      </w:r>
    </w:p>
    <w:p>
      <w:pPr>
        <w:pStyle w:val="Normal"/>
        <w:spacing w:lineRule="atLeast" w:line="24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едложения заинтересованных лиц должны быть логично изложены в письменном виде (напечатаны либо написаны разборчивым почерком), с указанием фамилии, имени, отчества гражданина или наименования юридического лица; почтового адреса, по которому должен быть направлен ответ; в конце ставится личная подпись и дата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В случае необходимости в подтверждение своих доводов к предложению прилагаются соответствующие документы и материалы либо их коп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Направленные в комиссию документы и материалы возврату не подлежат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Рассмотрение предложений комиссией осуществляется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1764" w:leader="none"/>
        </w:tabs>
        <w:spacing w:lineRule="atLeas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10 дней с даты принятия настоящего распоряжения опубликовать сообщение о принятом решении в газете «Тосненский вестник» или «Федоровский вестник» и разместить на сайте в сети Интернет.</w:t>
      </w:r>
    </w:p>
    <w:p>
      <w:pPr>
        <w:pStyle w:val="Normal"/>
        <w:tabs>
          <w:tab w:val="clear" w:pos="708"/>
          <w:tab w:val="left" w:pos="1764" w:leader="none"/>
        </w:tabs>
        <w:spacing w:lineRule="atLeas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64" w:leader="none"/>
        </w:tabs>
        <w:spacing w:lineRule="atLeast" w:line="240"/>
        <w:ind w:firstLine="480"/>
        <w:jc w:val="both"/>
        <w:rPr/>
      </w:pP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spacing w:lineRule="atLeas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>И.М. Рахматулин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Сергей Викторович</dc:creator>
  <dc:description/>
  <dc:language>en-US</dc:language>
  <cp:lastModifiedBy>Client</cp:lastModifiedBy>
  <cp:lastPrinted>2014-08-07T12:15:00Z</cp:lastPrinted>
  <dcterms:modified xsi:type="dcterms:W3CDTF">2022-12-12T11:28:00Z</dcterms:modified>
  <cp:revision>2</cp:revision>
  <dc:subject/>
  <dc:title>ФЕДОРОВСКОЕ СЕЛЬСКОЕ ПОСЕЛЕНИЕ</dc:title>
</cp:coreProperties>
</file>