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екомендации участникам дорожного движения и населению: при гололедице: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1. Скользкая дорога не прощает неожиданностей, поэтому другие водители заранее должны знать о ваших намерениях. Заблаговременно включайте указатели поворотов, а если вам нужно экстренно снизить скорость или остановиться – заранее помигайте стоп-сигналами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2. На перекрестках опасайтесь столкновения с машинами, следующими в поперечном направлении. Будьте внимательны: не все водители учитывают опасность гололеда. Лучше повременить с выездом на перекресток, чем подставить себя под удар машины, которой управляет неосторожный или неопытный водитель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3. Удерживайте увеличенную дистанцию до транспортных средств, находящихся впереди – не менее половины скорости движения. Например, при скорости 30 км/ч рекомендованная дистанция – 15 м.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bCs/>
          <w:color w:val="000000"/>
          <w:kern w:val="2"/>
          <w:szCs w:val="28"/>
        </w:rPr>
      </w:pPr>
      <w:r>
        <w:rPr>
          <w:szCs w:val="28"/>
        </w:rPr>
        <w:t>4. На пешеходных переходах, на подъездах к ним и в других местах возможного появления пешеходов на проезжей части проявляйте повышенную осторожность. Помните, что пешеход также идет по обледеневшей дороге и не может быстро остановиться. Не следует подавать звукового сигнала, особенно вблизи от пешехода – в спешке он может поскользнуться и упасть в непосредственной близости от автомобиля. Будьте особенно внимательны к детям и пешеходам пожилого возраста.</w:t>
      </w:r>
    </w:p>
    <w:p>
      <w:pPr>
        <w:pStyle w:val="TextBody"/>
        <w:spacing w:before="0" w:after="0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4:00Z</dcterms:created>
  <dc:creator>Admin</dc:creator>
  <dc:description/>
  <dc:language>en-US</dc:language>
  <cp:lastModifiedBy>Client</cp:lastModifiedBy>
  <cp:lastPrinted>2018-02-08T10:33:00Z</cp:lastPrinted>
  <dcterms:modified xsi:type="dcterms:W3CDTF">2018-12-24T13:44:00Z</dcterms:modified>
  <cp:revision>2</cp:revision>
  <dc:subject/>
  <dc:title/>
</cp:coreProperties>
</file>