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2.2024 №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Фёдоровского городского поселения</w:t>
      </w:r>
    </w:p>
    <w:p>
      <w:pPr>
        <w:pStyle w:val="Normal"/>
        <w:rPr/>
      </w:pPr>
      <w:r>
        <w:rPr/>
        <w:t>Тосненского муниципального района Ленинградской</w:t>
      </w:r>
    </w:p>
    <w:p>
      <w:pPr>
        <w:pStyle w:val="Normal"/>
        <w:rPr/>
      </w:pPr>
      <w:r>
        <w:rPr/>
        <w:t>области от 21.12.2023 № 63 "О бюджете Фёдоровского</w:t>
      </w:r>
    </w:p>
    <w:p>
      <w:pPr>
        <w:pStyle w:val="Normal"/>
        <w:rPr/>
      </w:pPr>
      <w:r>
        <w:rPr/>
        <w:t>городского поселения Тосненского муниципального района</w:t>
      </w:r>
    </w:p>
    <w:p>
      <w:pPr>
        <w:pStyle w:val="Normal"/>
        <w:rPr/>
      </w:pPr>
      <w:r>
        <w:rPr/>
        <w:t>Ленинградской области на 2024 год и на плановый период</w:t>
      </w:r>
    </w:p>
    <w:p>
      <w:pPr>
        <w:pStyle w:val="Normal"/>
        <w:rPr/>
      </w:pPr>
      <w:r>
        <w:rPr/>
        <w:t>2025 и 2026 годов"  с учетом изменений, внесенных</w:t>
      </w:r>
    </w:p>
    <w:p>
      <w:pPr>
        <w:pStyle w:val="Normal"/>
        <w:rPr/>
      </w:pPr>
      <w:r>
        <w:rPr/>
        <w:t>решением совета депутатов Фёдоровского городского</w:t>
      </w:r>
    </w:p>
    <w:p>
      <w:pPr>
        <w:pStyle w:val="Normal"/>
        <w:rPr/>
      </w:pPr>
      <w:r>
        <w:rPr/>
        <w:t>поселения Тосненского муниципального района</w:t>
      </w:r>
    </w:p>
    <w:p>
      <w:pPr>
        <w:pStyle w:val="Normal"/>
        <w:rPr/>
      </w:pPr>
      <w:r>
        <w:rPr/>
        <w:t>Ленинградской области от 15.02.2024 № 77, от 25.04.2024 № 80,</w:t>
      </w:r>
    </w:p>
    <w:p>
      <w:pPr>
        <w:pStyle w:val="Normal"/>
        <w:rPr/>
      </w:pPr>
      <w:r>
        <w:rPr/>
        <w:t>от 15.08.2024 № 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21.12.2023 № 63 "О бюджете Фёдоровского городского поселения Тосненского муниципального района Ленинградской области на 2024 год и на плановый период 2025 и 2026 годов" с учетом изменений, внесенных решением совета депутатов Фёдоровского городского поселения Тосненского муниципального района Ленинградской области от 15.02.2024 № 77, от 25.04.2024 № 80, от 15.08.2024 № 90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 xml:space="preserve">  1.1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4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404 068,08067 </w:t>
      </w:r>
      <w:r>
        <w:rPr/>
        <w:t>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480 190,17686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в сумме 76 122,09619 тысяч рублей."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iCs/>
        </w:rPr>
        <w:t xml:space="preserve">1.2 </w:t>
      </w:r>
      <w:r>
        <w:rPr/>
        <w:t>Пункт 2 изложить в следующей редакции:</w:t>
      </w:r>
    </w:p>
    <w:p>
      <w:pPr>
        <w:pStyle w:val="Normal"/>
        <w:ind w:firstLine="900"/>
        <w:jc w:val="both"/>
        <w:rPr>
          <w:iCs/>
        </w:rPr>
      </w:pPr>
      <w:r>
        <w:rPr/>
        <w:t>"</w:t>
      </w:r>
      <w:r>
        <w:rPr>
          <w:iCs/>
        </w:rPr>
        <w:t xml:space="preserve"> Утвердить основные характеристики местного бюджета на плановый период 2025 и 2026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5 год в сумме </w:t>
      </w:r>
      <w:r>
        <w:rPr>
          <w:bCs/>
        </w:rPr>
        <w:t xml:space="preserve">211 183,7369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6 год в сумме </w:t>
      </w:r>
      <w:r>
        <w:rPr>
          <w:bCs/>
        </w:rPr>
        <w:t xml:space="preserve">196 108,11773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5 год в сумме </w:t>
      </w:r>
      <w:r>
        <w:rPr>
          <w:bCs/>
        </w:rPr>
        <w:t xml:space="preserve">223 896,3239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6 год в сумме </w:t>
      </w:r>
      <w:r>
        <w:rPr>
          <w:bCs/>
        </w:rPr>
        <w:t xml:space="preserve">196 108,11773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 том числе, прогнозируемый размер условно утвержденных расходов:</w:t>
      </w:r>
    </w:p>
    <w:p>
      <w:pPr>
        <w:pStyle w:val="Normal"/>
        <w:ind w:firstLine="900"/>
        <w:jc w:val="both"/>
        <w:rPr/>
      </w:pPr>
      <w:r>
        <w:rPr/>
        <w:t>на 2025 год в сумме 40 482,98957 тысяч рублей;</w:t>
      </w:r>
    </w:p>
    <w:p>
      <w:pPr>
        <w:pStyle w:val="Normal"/>
        <w:ind w:firstLine="900"/>
        <w:jc w:val="both"/>
        <w:rPr/>
      </w:pPr>
      <w:r>
        <w:rPr/>
        <w:t>на 2026 год в сумме 36 240,36700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прогнозируемый размер дефицита местного бюджета на 2025 год в сумме 12 712,587 тыс. рублей, на 2026 год в сумме </w:t>
      </w:r>
      <w:r>
        <w:rPr/>
        <w:t xml:space="preserve">0,0 </w:t>
      </w:r>
      <w:r>
        <w:rPr>
          <w:iCs/>
        </w:rPr>
        <w:t>тыс. рублей."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iCs/>
        </w:rPr>
        <w:t>1.3 Пункт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</w:rPr>
        <w:t>"</w:t>
      </w:r>
      <w:r>
        <w:rPr/>
        <w:t xml:space="preserve">5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4 год в общей сумме 190 788,72967 тысяч рублей, на плановый период 2025 и 2026 годов в общих суммах 22 004,98590 тысяч рублей и 4 156,81273 тысяч рублей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1.4 Пункт 1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</w:rPr>
        <w:t>"</w:t>
      </w:r>
      <w:r>
        <w:rPr/>
        <w:t>13. Утвердить расходы на обеспечение деятельности представительного органа местного самоуправления на 2024 год в сумме 8 576,63700 тысяч рублей, на 2025 год в сумме 8 740,50000 тысяч рублей, на 2026 год 9 393,30000 тысяч рублей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5 Пункт 1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14. Утвердить расходы на обеспечение деятельности исполнительного органа местного самоуправления на 2024 год в сумме 50 745,39963 тысяч рублей, на 2025 год в сумме 51 705,84700 тысяч рублей, на 2026 год 53 890,14000 тысяч рублей."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1.6 Пункт 1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15. Утвердить расходы на обеспечение деятельности контрольно-счетного органа местного самоуправления на 2024 год в сумме 2 963,31600 тысяч рублей, на 2025 год в сумме 4 780,09000тысяч рублей, на 2026 год 4 972,73000тысяч рублей."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</w:t>
      </w:r>
      <w:r>
        <w:rPr/>
        <w:tab/>
        <w:t xml:space="preserve">   1.7 Пункт 2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>"21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4 год в сумме 172 714,571</w:t>
      </w:r>
      <w:r>
        <w:rPr>
          <w:sz w:val="22"/>
          <w:szCs w:val="22"/>
        </w:rPr>
        <w:t xml:space="preserve"> </w:t>
      </w:r>
      <w:r>
        <w:rPr/>
        <w:t xml:space="preserve">тыс. рублей, в разрезе объектов согласно приложению 6."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1.8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9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0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1 Приложение 4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1.12 Приложение 6 изложить в новой редакции (приложение 5);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 Обеспечить официальное обнародование настоящего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RANGE!A1%3AE28"/>
      <w:bookmarkStart w:id="1" w:name="RANGE!A1%3AE28"/>
      <w:bookmarkEnd w:id="1"/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93"/>
        <w:gridCol w:w="547"/>
        <w:gridCol w:w="3180"/>
        <w:gridCol w:w="1420"/>
        <w:gridCol w:w="240"/>
        <w:gridCol w:w="1160"/>
        <w:gridCol w:w="541"/>
        <w:gridCol w:w="939"/>
      </w:tblGrid>
      <w:tr>
        <w:trPr>
          <w:trHeight w:val="276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76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23.12.2024 № 112</w:t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76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21.12.2023 № 63</w:t>
            </w:r>
          </w:p>
        </w:tc>
      </w:tr>
      <w:tr>
        <w:trPr>
          <w:trHeight w:val="264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</w:tr>
      <w:tr>
        <w:trPr>
          <w:trHeight w:val="615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на плановый период 2025 и 2026 года</w:t>
            </w:r>
          </w:p>
        </w:tc>
      </w:tr>
      <w:tr>
        <w:trPr>
          <w:trHeight w:val="264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00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22,096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2,58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2,096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12,58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22,096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2,58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417"/>
        <w:gridCol w:w="1418"/>
        <w:gridCol w:w="1417"/>
      </w:tblGrid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23.12.2024 № 112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 21.12.2023 № 63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3 279,3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178,7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951,305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30,3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06,000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30,3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6,000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,64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3,85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,405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4,64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3,85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405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3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0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</w:tr>
      <w:tr>
        <w:trPr>
          <w:trHeight w:val="11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0000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2,71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4,600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64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000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6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6,24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79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79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788,72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98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156,8127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788,729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985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81273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92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8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32000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4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0000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438,809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621,16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49273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43 13 0000 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32,7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0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4,88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06,02967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46,2843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49273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708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484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9273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24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45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,929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созданию и развитию инфраструктуры активных видов туризм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47,90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е культуры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3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 068,080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183,73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108,11773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1420"/>
        <w:gridCol w:w="756"/>
        <w:gridCol w:w="709"/>
        <w:gridCol w:w="567"/>
        <w:gridCol w:w="1276"/>
        <w:gridCol w:w="1276"/>
        <w:gridCol w:w="1559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23.12.2024  № 11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1.12.2023  № 63 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1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 год на плановый период 2025 и 2026 годов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190,17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413,33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67,7507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960,76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 338,17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62,41773</w:t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01 0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6,0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6,0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6,0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6,0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900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,96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,96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,96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75,0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24,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69,17300</w:t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75,0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24,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69,173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00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40,0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64,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93,57300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80,4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69,5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99,083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2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2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,1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984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2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,1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984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6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6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6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4 03 11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9,59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9,59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9,59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44,49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9,59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99,10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3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9,10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30000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0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90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90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90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0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86,50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48,89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080,405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86,50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13,8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0,40500</w:t>
            </w:r>
          </w:p>
        </w:tc>
      </w:tr>
      <w:tr>
        <w:trPr>
          <w:trHeight w:val="3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24,73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13,8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30,405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,78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,78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,78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3,87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05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3,87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05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3,87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,56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,56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,56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"Мероприятия по оптимизации мер профилактики правонару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1,7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7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7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7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7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457,68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55,8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 034,90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37,32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55,8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4,90000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5,50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9,9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5,70000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00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0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8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5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5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5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5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мещение части затрат организациям коммунального хозяйств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3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1,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9,20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Фёдоровского городского поселения Тосненск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9,2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9,2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9,2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679,2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20,3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4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3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09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33,09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лагоустройству общественны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435,4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8,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8,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8,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229,40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75,1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05,33300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288,87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229,9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59,69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 564,41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535,4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 127,96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4,41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 535,4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27,96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4,25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3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4,44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1,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,3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,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,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2,83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9,8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95,14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5,31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75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5,5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5,31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75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5,5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5,31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6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6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6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04000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000</w:t>
            </w:r>
          </w:p>
        </w:tc>
      </w:tr>
      <w:tr>
        <w:trPr>
          <w:trHeight w:val="29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5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73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23,0347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5,20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5,64300</w:t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23,03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5,2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5,643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3,03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5,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643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17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6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843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9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6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0000</w:t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08"/>
        <w:gridCol w:w="425"/>
        <w:gridCol w:w="567"/>
        <w:gridCol w:w="567"/>
        <w:gridCol w:w="1134"/>
        <w:gridCol w:w="482"/>
        <w:gridCol w:w="1219"/>
        <w:gridCol w:w="1276"/>
        <w:gridCol w:w="1276"/>
      </w:tblGrid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3.12.2024  № 112</w:t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21.12.2023  № 63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190,17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413,3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67,75073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6,6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3,3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6,6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3,30000</w:t>
            </w:r>
          </w:p>
        </w:tc>
      </w:tr>
      <w:tr>
        <w:trPr>
          <w:trHeight w:val="10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5,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00000</w:t>
            </w:r>
          </w:p>
        </w:tc>
      </w:tr>
      <w:tr>
        <w:trPr>
          <w:trHeight w:val="10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1,4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9,3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4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4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4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4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4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4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650,223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892,74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1,7207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80,50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98,9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40,94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45,39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5,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90,14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5,39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5,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90,14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6,898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6,898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2,83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5,318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5,318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6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6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9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9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5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5,1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3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8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5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0000</w:t>
            </w:r>
          </w:p>
        </w:tc>
      </w:tr>
      <w:tr>
        <w:trPr>
          <w:trHeight w:val="16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0000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000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35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2,625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,82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13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0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000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0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0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0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0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0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2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0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2000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3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77,28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63,898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00,405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2,28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89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6,50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89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6,50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3,8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3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4,734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3,8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0,405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78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78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78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3,87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3,87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3,87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16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,56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,56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,56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9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09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1,76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76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76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76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,00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6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8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546,87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62,36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51,8397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0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176,713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0000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,10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,10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,10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56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6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6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5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0000</w:t>
            </w:r>
          </w:p>
        </w:tc>
      </w:tr>
      <w:tr>
        <w:trPr>
          <w:trHeight w:val="7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7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15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3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435,48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8,28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8,28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7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7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7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7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004,36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75,46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6,93973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92,18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9,2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1,8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9,20000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1,8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9,2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8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9,2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8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9,2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8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9,2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20,35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34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4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4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4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09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4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12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33,09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40,01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4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93,57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40,01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40,01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40,01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40,01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083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80,41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69,5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08300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2,3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2,3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6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6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39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00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9,59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49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9,59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9,59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5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6,01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9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6,01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6,01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6,01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8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6,01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6,01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9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1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1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,96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,96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6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843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3,3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2,73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3,3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73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3,3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73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5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0,7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73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23.12.2024  № 112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6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21.12.2023  № 6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</w:t>
      </w:r>
      <w:r>
        <w:rPr/>
        <w:t>ской области на 2024-2026 гг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26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4 год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 (заказч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714,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2 714,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55">
    <w:name w:val="xl355"/>
    <w:basedOn w:val="Normal"/>
    <w:qFormat/>
    <w:pP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6:00Z</dcterms:created>
  <dc:creator>Glavbuh</dc:creator>
  <dc:description/>
  <dc:language>en-US</dc:language>
  <cp:lastModifiedBy>Glavbuh</cp:lastModifiedBy>
  <cp:lastPrinted>2022-11-24T16:19:00Z</cp:lastPrinted>
  <dcterms:modified xsi:type="dcterms:W3CDTF">2024-12-23T14:06:00Z</dcterms:modified>
  <cp:revision>2</cp:revision>
  <dc:subject/>
  <dc:title>ЛЕНИНГРАДСКАЯ ОБЛАСТЬ ТОСНЕНСКИЙ РАЙОН</dc:title>
</cp:coreProperties>
</file>