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4.2024 № 8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Фёдоровского городского поселения</w:t>
      </w:r>
    </w:p>
    <w:p>
      <w:pPr>
        <w:pStyle w:val="Normal"/>
        <w:jc w:val="both"/>
        <w:rPr/>
      </w:pPr>
      <w:r>
        <w:rPr/>
        <w:t>Тосненского муниципального района Ленинградской</w:t>
      </w:r>
    </w:p>
    <w:p>
      <w:pPr>
        <w:pStyle w:val="Normal"/>
        <w:jc w:val="both"/>
        <w:rPr/>
      </w:pPr>
      <w:r>
        <w:rPr/>
        <w:t>области от 21.12.2023 № 63 "О бюджете Фёдоровского</w:t>
      </w:r>
    </w:p>
    <w:p>
      <w:pPr>
        <w:pStyle w:val="Normal"/>
        <w:jc w:val="both"/>
        <w:rPr/>
      </w:pPr>
      <w:r>
        <w:rPr/>
        <w:t>городского поселения Тосне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24 год и на плановый период</w:t>
      </w:r>
    </w:p>
    <w:p>
      <w:pPr>
        <w:pStyle w:val="Normal"/>
        <w:jc w:val="both"/>
        <w:rPr/>
      </w:pPr>
      <w:r>
        <w:rPr/>
        <w:t>2025 и 2026 годов"  с учетом изменений, внесенных</w:t>
      </w:r>
    </w:p>
    <w:p>
      <w:pPr>
        <w:pStyle w:val="Normal"/>
        <w:jc w:val="both"/>
        <w:rPr/>
      </w:pPr>
      <w:r>
        <w:rPr/>
        <w:t>решением совета депутатов Фёдоровского городского</w:t>
      </w:r>
    </w:p>
    <w:p>
      <w:pPr>
        <w:pStyle w:val="Normal"/>
        <w:jc w:val="both"/>
        <w:rPr/>
      </w:pPr>
      <w:r>
        <w:rPr/>
        <w:t>поселения Тосненского муниципального района</w:t>
      </w:r>
    </w:p>
    <w:p>
      <w:pPr>
        <w:pStyle w:val="Normal"/>
        <w:rPr/>
      </w:pPr>
      <w:r>
        <w:rPr/>
        <w:t>Ленинградской области от 15.02.2024 № 7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21.12.2023 № 63 "О бюджете Фёдоровского городского поселения Тосненского муниципального района Ленинградской области на 2024 год и на плановый период 2025 и 2026 годов" с учетом изменений, внесенных решением совета депутатов Фёдоровского городского поселения Тосненского муниципального района Ленинградской области от 15.02.2024 № 7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>
          <w:iCs/>
        </w:rPr>
      </w:pPr>
      <w:r>
        <w:rPr/>
        <w:tab/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 xml:space="preserve">  1.1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4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408 313,43393 </w:t>
      </w:r>
      <w:r>
        <w:rPr/>
        <w:t>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500 941,01560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в сумме 92 627,58167 тысяч рублей."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1.2 </w:t>
      </w:r>
      <w:r>
        <w:rPr/>
        <w:t>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iCs/>
        </w:rPr>
        <w:t xml:space="preserve"> Утвердить основные характеристики местного бюджета на плановый период 2025 и 2026 годов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5 год в сумме </w:t>
      </w:r>
      <w:r>
        <w:rPr>
          <w:bCs/>
        </w:rPr>
        <w:t xml:space="preserve">211 183,7369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6 год в сумме </w:t>
      </w:r>
      <w:r>
        <w:rPr>
          <w:bCs/>
        </w:rPr>
        <w:t xml:space="preserve">196 108,11773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расходов местного бюджета: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5 год в сумме </w:t>
      </w:r>
      <w:r>
        <w:rPr>
          <w:bCs/>
        </w:rPr>
        <w:t xml:space="preserve">223 845,8669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6 год в сумме </w:t>
      </w:r>
      <w:r>
        <w:rPr>
          <w:bCs/>
        </w:rPr>
        <w:t xml:space="preserve">196 108,11773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в том числе, прогнозируемый размер условно утвержденных расходов:</w:t>
      </w:r>
    </w:p>
    <w:p>
      <w:pPr>
        <w:pStyle w:val="Normal"/>
        <w:ind w:firstLine="900"/>
        <w:jc w:val="both"/>
        <w:rPr/>
      </w:pPr>
      <w:r>
        <w:rPr/>
        <w:t>на 2025 год в сумме 40 482,98957 тысяч рублей;</w:t>
      </w:r>
    </w:p>
    <w:p>
      <w:pPr>
        <w:pStyle w:val="Normal"/>
        <w:ind w:firstLine="900"/>
        <w:jc w:val="both"/>
        <w:rPr/>
      </w:pPr>
      <w:r>
        <w:rPr/>
        <w:t>на 2026 год в сумме 36 240,36700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прогнозируемый размер дефицита местного бюджета на 2025 год в сумме 12 662,130 тыс. рублей, на 2026 год в сумме </w:t>
      </w:r>
      <w:r>
        <w:rPr/>
        <w:t xml:space="preserve">0,0 </w:t>
      </w:r>
      <w:r>
        <w:rPr>
          <w:iCs/>
        </w:rPr>
        <w:t>тыс. рублей."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1.3 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</w:rPr>
        <w:t>"</w:t>
      </w:r>
      <w:r>
        <w:rPr/>
        <w:t xml:space="preserve">5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4 год в общей сумме 198 528,25893 тысяч рублей, на плановый период 2025 и 2026 годов в общих суммах 22 004,98590 тысяч рублей и 4 156,81273 тысяч рублей.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1.4 Пункт 1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</w:rPr>
        <w:t>"</w:t>
      </w:r>
      <w:r>
        <w:rPr/>
        <w:t>13. Утвердить расходы на обеспечение деятельности представительного органа местного самоуправления на 2024 год в сумме 9 227,40700 тысяч рублей, на 2025 год в сумме 8 740,50000 тысяч рублей, на 2026 год 9 393,30000 тысяч рублей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5 Пункт 1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14. Утвердить расходы на обеспечение деятельности исполнительного органа местного самоуправления на 2024 год в сумме 53 326,01600 тысяч рублей, на 2025 год в сумме 51 705,84700 тысяч рублей, на 2026 год 53 890,14000 тысяч рублей."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</w:t>
      </w:r>
      <w:r>
        <w:rPr/>
        <w:tab/>
        <w:t xml:space="preserve">   1.6 Пункт 19 изложить в следующей редакции:</w:t>
      </w:r>
    </w:p>
    <w:p>
      <w:pPr>
        <w:pStyle w:val="Normal"/>
        <w:ind w:left="284" w:firstLine="540"/>
        <w:jc w:val="both"/>
        <w:rPr/>
      </w:pPr>
      <w:r>
        <w:rPr/>
        <w:tab/>
        <w:t>"19. Утвердить объем иных межбюджетных трансфертов от Фёдоровского городского поселения Тосненского района Ленинградской области в бюджет муниципального образования Тосненский район Ленинградской области на осуществление отдельных полномочий межмуниципального характера в сфере архивного дела на 2024 год в сумме 68,867 тыс. рублей, на передачу полномочий по исполнению бюджета поселения на 2024 год в сумме 485,200 тыс.рублей согласно приложению 5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1.7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8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9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10 Приложение 4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  1.11 Приложение 5 изложить в новой редакции (приложение 5);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 Обеспечить официальное обнародование настоящего ре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RANGE!A1%3AE28"/>
      <w:bookmarkStart w:id="1" w:name="RANGE!A1%3AE28"/>
      <w:bookmarkEnd w:id="1"/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3"/>
        <w:gridCol w:w="547"/>
        <w:gridCol w:w="2855"/>
        <w:gridCol w:w="325"/>
        <w:gridCol w:w="1235"/>
        <w:gridCol w:w="185"/>
        <w:gridCol w:w="1400"/>
        <w:gridCol w:w="1391"/>
      </w:tblGrid>
      <w:tr>
        <w:trPr>
          <w:trHeight w:val="312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27"/>
            <w:bookmarkStart w:id="3" w:name="RANGE!A1%3AF27"/>
            <w:bookmarkEnd w:id="3"/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276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88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25.04.2024 № 80</w:t>
            </w:r>
          </w:p>
        </w:tc>
      </w:tr>
      <w:tr>
        <w:trPr>
          <w:trHeight w:val="288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288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76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21.12.2023 № 63</w:t>
            </w:r>
          </w:p>
        </w:tc>
      </w:tr>
      <w:tr>
        <w:trPr>
          <w:trHeight w:val="264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</w:tr>
      <w:tr>
        <w:trPr>
          <w:trHeight w:val="61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 и на плановый период 2025 и 2026 года</w:t>
            </w:r>
          </w:p>
        </w:tc>
      </w:tr>
      <w:tr>
        <w:trPr>
          <w:trHeight w:val="264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008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27,5816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662,13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7,5816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662,13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27,58167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662,13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701"/>
        <w:gridCol w:w="1701"/>
        <w:gridCol w:w="1701"/>
      </w:tblGrid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т  25.04.2024 № 80 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 21.12.2023 № 63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2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</w:tr>
      <w:tr>
        <w:trPr>
          <w:trHeight w:val="312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12" w:hRule="atLeast"/>
        </w:trPr>
        <w:tc>
          <w:tcPr>
            <w:tcW w:w="113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785,1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178,7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951,305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89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06,000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89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0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6,0000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,64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3,85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,405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4,64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3,85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405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3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3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32,00000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0000</w:t>
            </w:r>
          </w:p>
        </w:tc>
      </w:tr>
      <w:tr>
        <w:trPr>
          <w:trHeight w:val="2268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1224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3,18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4,60000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2,58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00000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1248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4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4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8,25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98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6,81273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528,2589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985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6,8127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92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82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32000</w:t>
            </w:r>
          </w:p>
        </w:tc>
      </w:tr>
      <w:tr>
        <w:trPr>
          <w:trHeight w:val="1308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4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3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0000</w:t>
            </w:r>
          </w:p>
        </w:tc>
      </w:tr>
      <w:tr>
        <w:trPr>
          <w:trHeight w:val="13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ени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178,338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21,16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,49273</w:t>
            </w:r>
          </w:p>
        </w:tc>
      </w:tr>
      <w:tr>
        <w:trPr>
          <w:trHeight w:val="12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43 13 0000 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867,5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74,88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10,8089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6,28438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,49273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108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484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9273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созданию и развитию инфраструктуры активных видов туризм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е культуры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313,433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183,73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108,11773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20"/>
        <w:gridCol w:w="565"/>
        <w:gridCol w:w="567"/>
        <w:gridCol w:w="567"/>
        <w:gridCol w:w="1417"/>
        <w:gridCol w:w="1701"/>
        <w:gridCol w:w="1418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ёдоровского городского поселения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снен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  25.04.2024  № 80 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ёдоровского городского поселения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снен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  21.12.2023  № 63 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 год на плановый период 2025 и 2026 годов</w:t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941,01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 362,87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67,7507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966,64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87,71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762,41773</w:t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4 01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20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5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5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295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5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900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25,8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24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69,17300</w:t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25,8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24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69,173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00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90,8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64,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93,57300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46,3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69,5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 699,083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5,7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,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984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5,7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,12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984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7,61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3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7,6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30000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54,2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48,89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0,405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54,2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13,8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0,40500</w:t>
            </w:r>
          </w:p>
        </w:tc>
      </w:tr>
      <w:tr>
        <w:trPr>
          <w:trHeight w:val="3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26,6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13,8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30,405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405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405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"Мероприятия по оптимизации мер профилактики правонару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268,5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4,90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129,7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05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4,90000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8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1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4,900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мещение части затрат организациям коммунального хозяйств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2,4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объектов благоустройства территории Фёдоровского городского поселения Тосненск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2,4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7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42,4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842,4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2,4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38,8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3,9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1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3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38,99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лагоустройству общественны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6 281,2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8,2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972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974,37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075,15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05,33300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366,33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229,95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59,69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 725,7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 535,4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 127,96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25,7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35,4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27,96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2,03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1,3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4,44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8,5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,3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9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9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9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23,4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9,8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95,14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4,3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7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5,5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4,3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7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855,5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4,35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8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000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000</w:t>
            </w:r>
          </w:p>
        </w:tc>
      </w:tr>
      <w:tr>
        <w:trPr>
          <w:trHeight w:val="29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0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0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0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,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73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83,0347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545,20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5,64300</w:t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83,034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5,2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5,643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83,03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5,2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64300</w:t>
            </w:r>
          </w:p>
        </w:tc>
      </w:tr>
      <w:tr>
        <w:trPr>
          <w:trHeight w:val="10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9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217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6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843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1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943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5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9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18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0000</w:t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762"/>
        <w:gridCol w:w="471"/>
        <w:gridCol w:w="567"/>
        <w:gridCol w:w="567"/>
        <w:gridCol w:w="993"/>
        <w:gridCol w:w="520"/>
        <w:gridCol w:w="1321"/>
        <w:gridCol w:w="1373"/>
        <w:gridCol w:w="1417"/>
      </w:tblGrid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25.04.2024  № 80 </w:t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2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</w:tr>
      <w:tr>
        <w:trPr>
          <w:trHeight w:val="312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21.12.2023  № 63</w:t>
            </w:r>
          </w:p>
        </w:tc>
      </w:tr>
      <w:tr>
        <w:trPr>
          <w:trHeight w:val="765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04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2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941,0156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362,87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67,75073</w:t>
            </w:r>
          </w:p>
        </w:tc>
      </w:tr>
      <w:tr>
        <w:trPr>
          <w:trHeight w:val="9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7,407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3,30000</w:t>
            </w:r>
          </w:p>
        </w:tc>
      </w:tr>
      <w:tr>
        <w:trPr>
          <w:trHeight w:val="48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7,407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3,30000</w:t>
            </w:r>
          </w:p>
        </w:tc>
      </w:tr>
      <w:tr>
        <w:trPr>
          <w:trHeight w:val="106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8,81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00000</w:t>
            </w:r>
          </w:p>
        </w:tc>
      </w:tr>
      <w:tr>
        <w:trPr>
          <w:trHeight w:val="105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3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8,589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9,3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6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904,2136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842,28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1,72073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27,61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30,3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20,14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26,01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5,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90,14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26,01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5,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90,14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77,51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77,51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23,44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4,354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4,354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94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94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1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00</w:t>
            </w:r>
          </w:p>
        </w:tc>
      </w:tr>
      <w:tr>
        <w:trPr>
          <w:trHeight w:val="16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00</w:t>
            </w:r>
          </w:p>
        </w:tc>
      </w:tr>
      <w:tr>
        <w:trPr>
          <w:trHeight w:val="63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8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84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6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358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1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5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13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7,82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13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108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000</w:t>
            </w:r>
          </w:p>
        </w:tc>
      </w:tr>
      <w:tr>
        <w:trPr>
          <w:trHeight w:val="67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,93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52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,93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52000</w:t>
            </w:r>
          </w:p>
        </w:tc>
      </w:tr>
      <w:tr>
        <w:trPr>
          <w:trHeight w:val="138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,41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45,9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63,898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00,405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0,9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8,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54,2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8,89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55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54,2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3,8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3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26,6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3,8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0,405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160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9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8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7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,00000</w:t>
            </w:r>
          </w:p>
        </w:tc>
      </w:tr>
      <w:tr>
        <w:trPr>
          <w:trHeight w:val="154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6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87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616,8066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80,46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72,63973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5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55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154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0000</w:t>
            </w:r>
          </w:p>
        </w:tc>
      </w:tr>
      <w:tr>
        <w:trPr>
          <w:trHeight w:val="8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00</w:t>
            </w:r>
          </w:p>
        </w:tc>
      </w:tr>
      <w:tr>
        <w:trPr>
          <w:trHeight w:val="52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7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488,337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90000</w:t>
            </w:r>
          </w:p>
        </w:tc>
      </w:tr>
      <w:tr>
        <w:trPr>
          <w:trHeight w:val="130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6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4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8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6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0000</w:t>
            </w:r>
          </w:p>
        </w:tc>
      </w:tr>
      <w:tr>
        <w:trPr>
          <w:trHeight w:val="76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76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159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21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133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81,21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8,28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8,28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972,93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,122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62,7688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3,56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7,73973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81,283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</w:tr>
      <w:tr>
        <w:trPr>
          <w:trHeight w:val="48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2,42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</w:tr>
      <w:tr>
        <w:trPr>
          <w:trHeight w:val="138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2,42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2,42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2,42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</w:tr>
      <w:tr>
        <w:trPr>
          <w:trHeight w:val="6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2,42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</w:tr>
      <w:tr>
        <w:trPr>
          <w:trHeight w:val="6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38,86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2,1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1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1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46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311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311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127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11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38,991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8,991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6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40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8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11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90,88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4,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93,573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69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8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9,083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6,3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69,5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9,08300</w:t>
            </w:r>
          </w:p>
        </w:tc>
      </w:tr>
      <w:tr>
        <w:trPr>
          <w:trHeight w:val="16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39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099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00</w:t>
            </w:r>
          </w:p>
        </w:tc>
      </w:tr>
      <w:tr>
        <w:trPr>
          <w:trHeight w:val="14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4,4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4,49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51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8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27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5,95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7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9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4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81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95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9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65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5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1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65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5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1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3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3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8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9,5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6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5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6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843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0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9,39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2,73000</w:t>
            </w:r>
          </w:p>
        </w:tc>
      </w:tr>
      <w:tr>
        <w:trPr>
          <w:trHeight w:val="10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9,39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73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9,39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73000</w:t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6,093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,0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093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093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,30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73000</w:t>
            </w:r>
          </w:p>
        </w:tc>
      </w:tr>
      <w:tr>
        <w:trPr>
          <w:trHeight w:val="3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7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158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52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 xml:space="preserve">от  25.04.2024  № 8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21.12.2023  № 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ередаваемых Фёдоровским городским поселением муниципальному образованию Тосненский район 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исполнение полномочий</w:t>
      </w:r>
      <w:r>
        <w:rPr/>
        <w:t xml:space="preserve"> (</w:t>
      </w:r>
      <w:r>
        <w:rPr>
          <w:b/>
          <w:bCs/>
        </w:rPr>
        <w:t>по вопросам местного значения поселения) на 2024 год</w:t>
      </w: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18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убвен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067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67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исполнению бюджета посел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spacing w:before="280" w:after="280"/>
      <w:jc w:val="right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57:00Z</dcterms:created>
  <dc:creator>Glavbuh</dc:creator>
  <dc:description/>
  <dc:language>en-US</dc:language>
  <cp:lastModifiedBy>Client</cp:lastModifiedBy>
  <cp:lastPrinted>2022-11-24T16:19:00Z</cp:lastPrinted>
  <dcterms:modified xsi:type="dcterms:W3CDTF">2024-05-14T13:57:00Z</dcterms:modified>
  <cp:revision>2</cp:revision>
  <dc:subject/>
  <dc:title>ЛЕНИНГРАДСКАЯ ОБЛАСТЬ ТОСНЕНСКИЙ РАЙОН</dc:title>
</cp:coreProperties>
</file>