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12г.  № 1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842"/>
      </w:tblGrid>
      <w:tr>
        <w:trPr/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лане работы ревизионной комиссии Совета депутатов Федоровского сельского поселения    Тосненского      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ой области на 201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п. 5 Положения о ревизионной комиссии Совета депутатов Федоровского сельского поселения Тосненского района Ленинградской области, утвержденного решением Совета депутатов Федоровского сельского поселения Тосненского района Ленинградской области  от 29.06.2006 № 56, Совет депутатов Федоровского сельского поселения Тосненск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план работы ревизионной комиссии Совета депутатов Федоровского сельского поселения Тосненского района Ленинградской области на 2012 год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Федоровского сельского  поселения                                                     Р.И.К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numPr>
          <w:ilvl w:val="0"/>
          <w:numId w:val="0"/>
        </w:numPr>
        <w:ind w:firstLine="4500"/>
        <w:outlineLvl w:val="0"/>
        <w:rPr/>
      </w:pPr>
      <w:r>
        <w:rPr/>
        <w:t xml:space="preserve">Приложение </w:t>
      </w:r>
    </w:p>
    <w:p>
      <w:pPr>
        <w:pStyle w:val="Normal"/>
        <w:ind w:firstLine="4500"/>
        <w:rPr/>
      </w:pPr>
      <w:r>
        <w:rPr/>
        <w:t>к решению Совета депутатов</w:t>
      </w:r>
    </w:p>
    <w:p>
      <w:pPr>
        <w:pStyle w:val="Normal"/>
        <w:ind w:firstLine="4500"/>
        <w:rPr/>
      </w:pPr>
      <w:r>
        <w:rPr/>
        <w:t>Федоровского сельского  поселения</w:t>
      </w:r>
    </w:p>
    <w:p>
      <w:pPr>
        <w:pStyle w:val="Normal"/>
        <w:ind w:firstLine="4500"/>
        <w:rPr/>
      </w:pPr>
      <w:r>
        <w:rPr/>
        <w:t>Тосненского района Ленинградской области</w:t>
      </w:r>
    </w:p>
    <w:p>
      <w:pPr>
        <w:pStyle w:val="Normal"/>
        <w:ind w:firstLine="4500"/>
        <w:rPr/>
      </w:pPr>
      <w:r>
        <w:rPr/>
        <w:t>от 24.01.2012г.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визионной комиссии Совета депутатов Федоровского сельского 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сненского района Ленинградской области 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1440"/>
        <w:gridCol w:w="25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сполнения бюджета Федоровского сельского  поселения Тосненского района Ленинградской области за первый квартал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бюджетной отчетности об исполнении бюджета Федоровского сельского  поселения Тосненского района Ленинградской области за 2011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заключения ревизионной комиссии Совета депутатов Федоровского сельского  поселения по годовому отч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Федоровского сельского  поселения Тосненского района Ленинградской области за 201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о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соблюдением установленного Порядка управления и распоряжения  муниципальным имуществом Федоровского сельского  поселения Тосненского района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поступлением в местный бюджет средств, полученных от управления и распоряжения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о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, рациональным и эффективным  расходованием денежных средств, выделенных из бюджета Федоровского сельского поселения на реализацию мероприятий  целевой программы «Газификация  индивидуальных жилых домов, расположенных на территории Федоровского сельского поселения Тосненского района  Ленинград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решений, принятых Советом депутатов Федоровского сельского поселения Тосненского района Ленинградской области, в отношении которых контроль возложен на ревизионную комиссию Совета депутатов Федор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трольных проверок по поручению главы Федоровского сельского поселения и Совета депутатов Федоровского сельского поселения Тосненск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3:00Z</dcterms:created>
  <dc:creator>User</dc:creator>
  <dc:description/>
  <cp:keywords/>
  <dc:language>en-US</dc:language>
  <cp:lastModifiedBy> </cp:lastModifiedBy>
  <cp:lastPrinted>2012-01-25T10:56:00Z</cp:lastPrinted>
  <dcterms:modified xsi:type="dcterms:W3CDTF">2012-01-25T07:59:00Z</dcterms:modified>
  <cp:revision>26</cp:revision>
  <dc:subject/>
  <dc:title>Проект</dc:title>
</cp:coreProperties>
</file>