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2.2012г. № 1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sz w:val="28"/>
          <w:szCs w:val="28"/>
        </w:rPr>
        <w:t>Об обращении в совет депутатов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осненский район Ленинградс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о передаче части полномочий орган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сненский район Ленинградской области органам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ское сельское поселение Тос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коллективные заявления и жалобы граждан Федоровского сельского поселения по вопросу содержания муниципального дошкольного образовательного учреждения № 23 «Детский сад комбинированного вида  дер. Федоровское», соответствии с п. 4 ст. 15 Федерального закона от 06.10.2003 года № 131-ФЗ «Об общих принципах организации местного самоуправления в Российской Федерации», Уставом Федоровского сельского поселения Тосненского района Ленинградской области, совет депутатов Федоровского сельского поселения Тосненского района Ленинградской области, </w:t>
      </w:r>
    </w:p>
    <w:p>
      <w:pPr>
        <w:pStyle w:val="Style15"/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олномочий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титься в совет депутатов муниципального образования Тосненский район Ленинградской области с целью принятия решения о передаче части полномочий органов местного самоуправления муниципального образования Тосненский район Ленинградской области по организации деятельности и содержания муниципального дошкольного образовательного учреждения № 23 «Детский сад комбинированного вида дер. Федоровское» органам местного самоуправления муниципального образования Федоровское сельское поселение Тосненского района Ленинград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Федоровский вестник» или «Тосненский вестник» и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Р.И. 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1222" w:footer="0" w:bottom="13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67"/>
      <w:outlineLvl w:val="3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0:00Z</dcterms:created>
  <dc:creator>Света</dc:creator>
  <dc:description/>
  <cp:keywords/>
  <dc:language>en-US</dc:language>
  <cp:lastModifiedBy> </cp:lastModifiedBy>
  <cp:lastPrinted>2012-02-09T17:22:00Z</cp:lastPrinted>
  <dcterms:modified xsi:type="dcterms:W3CDTF">2012-02-10T08:46:00Z</dcterms:modified>
  <cp:revision>6</cp:revision>
  <dc:subject/>
  <dc:title>РЕШЕНИЕ</dc:title>
</cp:coreProperties>
</file>