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19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 09.02.2012г.  № 1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раммы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иводействия коррупци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рганах местного самоуправления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Федоровское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 поселение Тосненского район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нинградской области на 2012-2013 год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«О противодействии коррупции» от 25.12.2008 года № 273-ФЗ, Национальной стратегией противодействия коррупции, утвержденной Указом Президента Российской Федерации от 13.04.2010 года № 460, областным законом Ленинградской области от 17.06.2011 года № 44-оз «О противодействии коррупции в Ленинградской области», совет депутатов Федоровского сельского поселения Тосненского района Ленинградской област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рограмму противодействия коррупции в органах местного самоуправления муниципального образования Федоровское сельское поселение Тосненского района Ленинградской области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над исполнением настоящего решения возложить на главу поселения и главу администрации Федоровского сельского поселения, в части их касающей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опубликовать в газете «Федоровский вестник» или «Тосненский вестник» и разместить на официальном сайте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       Р.И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4320"/>
        <w:rPr>
          <w:bCs/>
          <w:color w:val="000000"/>
        </w:rPr>
      </w:pPr>
      <w:r>
        <w:rPr>
          <w:bCs/>
          <w:color w:val="000000"/>
        </w:rPr>
        <w:t>Приложение к решению</w:t>
      </w:r>
    </w:p>
    <w:p>
      <w:pPr>
        <w:pStyle w:val="Normal"/>
        <w:autoSpaceDE w:val="false"/>
        <w:ind w:firstLine="4320"/>
        <w:rPr/>
      </w:pPr>
      <w:r>
        <w:rPr>
          <w:bCs/>
          <w:color w:val="000000"/>
        </w:rPr>
        <w:t>совета депутатов Федоровского</w:t>
      </w:r>
    </w:p>
    <w:p>
      <w:pPr>
        <w:pStyle w:val="Normal"/>
        <w:autoSpaceDE w:val="false"/>
        <w:ind w:firstLine="4320"/>
        <w:rPr/>
      </w:pPr>
      <w:r>
        <w:rPr>
          <w:bCs/>
          <w:color w:val="000000"/>
        </w:rPr>
        <w:t>сельского поселения Тосненского района</w:t>
      </w:r>
    </w:p>
    <w:p>
      <w:pPr>
        <w:pStyle w:val="Normal"/>
        <w:autoSpaceDE w:val="false"/>
        <w:ind w:firstLine="4320"/>
        <w:rPr>
          <w:bCs/>
          <w:color w:val="000000"/>
        </w:rPr>
      </w:pPr>
      <w:r>
        <w:rPr>
          <w:bCs/>
          <w:color w:val="000000"/>
        </w:rPr>
        <w:t>Ленинградской области</w:t>
      </w:r>
    </w:p>
    <w:p>
      <w:pPr>
        <w:pStyle w:val="Normal"/>
        <w:autoSpaceDE w:val="false"/>
        <w:ind w:firstLine="4320"/>
        <w:rPr>
          <w:bCs/>
          <w:color w:val="000000"/>
        </w:rPr>
      </w:pPr>
      <w:r>
        <w:rPr>
          <w:bCs/>
          <w:color w:val="000000"/>
        </w:rPr>
        <w:t>от 09.02.2012г.  № 114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b/>
          <w:sz w:val="28"/>
          <w:szCs w:val="28"/>
        </w:rPr>
        <w:t>Программа противодействия коррупции в органах местного самоуправления 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и и задачи Программы противодействия корруп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Целями Программы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Исключение возможности проявления коррупции в органах местного самоуправления муниципального образования Федоровское сельское поселение Тосненского района Ленинградской области, ее влияния на выборных должностных лиц, муниципальных служащи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Снижение уровня коррупции, при ее наличии, в органах местного самоуправления муниципального образования Федоровское сельское поселение Тосненского района Ленинградской области при осуществлении своих полномоч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3. Устранение причин и условий для возникновения коррупции в орган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Создание системы противодействия коррупции в органах местного самоуправления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достижения указанных целей требуется решение следующих задач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Измерение и оценка существующего уровня коррупции, а также измерение уровня снижения коррупции, при ее наличии, достигаемого по год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редупреждение коррупционных правонаруш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Вовлечение граждан, общественных организаций, объединений в реализацию антикоррупционных ме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Содействие в реализации прав граждан и организаций на доступ к информации о фактах коррупции в органах местного самоуправления муниципального образования Федоровское сельское поселение Тосненского района Ленинградской области, а также на их свободное освещение в средствах массовой информ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Принятие органами местного самоуправления муниципального образования Федоровское сельское поселение Тосненского района Ленинградской области муниципальных правовых актов, направленных на реализацию настоящей Программы, а также направленных на реализацию иных антикоррупционных ме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6. Оценка эффективности антикоррупционной деятельности органов местного самоуправления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направления реализации Программы противодействия корруп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Анализ должностных обязанностей муниципальных служащих органов местного самоуправления муниципального образования Федоровское сельское поселение Тосненского района Ленинградской области, исполнение которых в наибольшей мере подвержено риску коррупционных проявлений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В органах местного самоуправления муниципального образования Федоровское сельское поселение Тосненского района Ленинградской области должен быть проведен анализ должностных обязанностей муниципальных служащих, исполнение которых в наибольшей мере подвержено риску коррупционных проявлений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таких обязанностей может быть связано с: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одготовкой и принятием решений о распределении средств из бюджета муниципального образования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ой и принятием решений, связанных с размещением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подготовкой и принятием решений по муниципальным программам (адресным, целевым, долгосрочным и др.), предусматривающим выделение средств из бюджета муниципального образования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м контрольных мероприятий;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муниципальных служащих органов местного самоуправления муниципального образования Федоровское сельское поселение Тосненского района Ленинградской области, замещение которых в наибольшей степени подвержено риску коррупционных проявлений, утверждается главой администрации Федор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Перечень позволит локализовать и сконцентрировать усилия по противодействию коррупции в отношении муниципальных служащих, исполняющих должностные обязанности, в наибольшей мере подверженные риску коррупционных проявлен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проведения экспертизы муниципальных правовых актов, проектов муниципальных правовых актов (далее - документы) органов местного самоуправления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нтикоррупционная экспертиза документов органов местного самоуправления муниципального образования Федоровское сельское поселение Тосненского района Ленинградской области осуществляется в соответствии с порядком проведения антикоррупционной экспертиз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3. Совершенствование организации деятельности по размещению муниципального заказа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данного направления необходимо реализовать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ы по использованию всех возможных процедур, не противоречащих действующему законодательству, в целях развития свободной конкуренции среди поставщиков для муниципальных нужд;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- меры по устранению случаев участия на стороне поставщиков продукции для муниципальных нужд близких родственников должностных лиц, ответственных за подготовку и принятие решений по размещенным муниципальным заказам, а также лиц, которые могут оказать прямое влияние на процесс формирования, размещения и контроля за проведением муниципальных закуп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4. Установление обратной связи с юридическими и физическими лицам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данного направления необходимо обеспечить специальный режим работы по анализу жалоб, предложений, заявлений, поступающих в органы местного самоуправления муниципального образования Федоровское сельское поселение Тосненского района Ленинградской области от юридических и физических лиц с точки зрения наличия сведений о фактах коррупции и проверки таких фактов. Для обеспечения процедуры экспертизы жалоб и обращений граждан жалобы и обращения должны направляться юрисконсульту. Создается интерактивный канал взаимодействия с заявителями посредством официального Интернет - сайта, электронной поч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5. Обеспечение доступа граждан к информации о деятельности органов местного самоуправления муниципального образования Федоровское сельское поселение Тосненского района Ленинградской области и их должностных лиц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Органы местного самоуправления муниципального образования Федоровское сельское поселение Тосненского района Ленинградской области обеспечивают гражданам возможность ознакомления с документами и материалами, непосредственно затрагивающими права и свободы человека и гражданина. Органы местного самоуправления муниципального образования Федоровское сельское поселение Тосненского района Ленинградской области также обеспечивают возможность гражданам ознакомления, получения другой полной и достоверной информации о деятельности органов местного самоуправления и их должностных лиц, если иное не предусмотрено действующим законодательством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Для обеспечения информационной открытости за предоставлением муниципальных услуг и исполнением полномочий органами местного самоуправления муниципального образования Федоровское сельское поселение Тосненского района Ленинградской области создается раздел на официальном Интернет-сайте, посвященный предоставлению муниципальных услуг и исполнению полномочий, связанных с непосредственным взаимодействием с гражданами и организаци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6. Внедрение и развитие информационно-коммуникационных технологий в органах местного самоуправления муниципального образования Федоровское сельское поселение Тосненского района Ленинградской области в целях сокращения причин и условий, порождающих коррупцию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В рамках реализации данного направления органы местного самоуправления муниципального образования Федоровское сельское поселение Тосненского района Ленинградской области обеспечивают максимальную автоматизацию административных и управленческих процессов с целью возможного сокращения непосредственных контактов муниципальных служащих, исполнение должностных обязанностей, которых в наибольшей степени подвержено риску коррупционных проявлений, с гражданами и организациями при исполнении должностных обязанностей, в том числе путем дистанционного предоставления муниципальных услуг (запись на прием по телефону либо с использованием электронной почты и др.)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Внедрение и развитие информационно-коммуникационных технологий в органах местного самоуправления муниципального образования Федоровское сельское поселение Тосненского района Ленинградской области также включает создание системы информационного взаимодействия с подразделениями правоохранительных органов, занимающимися вопросами противодействия коррупции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писание ожидаемых результатов Программы противодействия коррупции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ализация Программы позволит выбрать системные и комплексные меры по противодействию коррупции и одновременно повысить открытость и прозрачность деятельности органов местного самоуправления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Снижение уровня коррупции, при ее наличии, в органах местного самоуправления при осуществлении своих полномоч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Укрепление доверия граждан к деятельности органов местного самоуправления муниципального образования Федоровское сельское поселение Тосненского района Ленинградской области и их должностных лиц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4.Предупреждение коррупции при исполнении полномочий и предоставлении муниципальных услуг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й по противодействию коррупции в муниципальном образовании Федоровское сельское поселение </w:t>
      </w:r>
      <w:r>
        <w:rPr>
          <w:b/>
          <w:color w:val="000000"/>
          <w:sz w:val="28"/>
          <w:szCs w:val="28"/>
        </w:rPr>
        <w:t>образования Тосненского района Ленинградской области на 2012-2013 год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дготовка, изменения и дополнения нормативно-правовых актов по вопроса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убликование муниципальных правовых актов в средствах массовой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муниципальных нормативных правовых актов и их про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должностных правонарушений, проявлений коррупции и мер противо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одготовка и представление главе поселения информации о коррупционных проявлениях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о совершенных муниципальными служащими правонарушениях коррупционной направлен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казенных учреждений и муниципальных предпри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сконсуль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нализ обращений граждан и юридических лиц, содержащих информацию о коррупционных  проявл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возможности обращения граждан на официальном сайте администрации в сети Интернет об известных фактах корруп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лопроиз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эффективного расходования средств бюджета Федоровского сельского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поселения, постоянные комиссии совета депутат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гласности и прозрачности при размещении муниципального за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выполнения требований, установленных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ые комиссии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работы по профессиональной подготовке, повышению квал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Анализ итогов размещения муниципального заказа с выработкой методических рекомендаций по совершенствованию системы размещения муниципального зак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ые комиссии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проведение публичных слуш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,  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облюдением предоставления муницип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06:00Z</dcterms:created>
  <dc:creator>client</dc:creator>
  <dc:description/>
  <cp:keywords/>
  <dc:language>en-US</dc:language>
  <cp:lastModifiedBy> </cp:lastModifiedBy>
  <cp:lastPrinted>2012-02-13T12:40:00Z</cp:lastPrinted>
  <dcterms:modified xsi:type="dcterms:W3CDTF">2012-02-13T09:42:00Z</dcterms:modified>
  <cp:revision>14</cp:revision>
  <dc:subject/>
  <dc:title>ЛЕНИНГРАДСКАЯ ОБЛАСТЬ ТОСНЕНСКИЙ РАЙОН</dc:title>
</cp:coreProperties>
</file>