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2.2012 г. № 1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реш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  депутатов    Федоровского  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осненского района Ленинградск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    от    30.06.2009    года           №   229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 порядке    назначения   и   выплаты пенс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  выслугу    лет   муниципальным служащи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  доплаты   к    пенсии   лицам,   замещавши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ные     муниципальные    должности      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      образовании  Федоровско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      поселение     Тосненского  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В целях приведения в соответствие с действующим законодательством организацию работы по назначению и выплате пенсии за выслугу лет муниципальным служащим и доплаты к пенсиям, лицам, замещавшим муниципальные должности в муниципальном образовании Федоровское сельское поселение Тосненского района Ленинградской области,  в соответствии со статьей 35 Федерального закона от 06.10.2003 № 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совет депутатов Федоровского сельского поселения Тосненского района Ленинградской области,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1. Признать утратившим силу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Федоровского сельского поселения Тосненского района Ленинградской области от 30.06.2009 года № 229 «О порядке назначения и выплаты пенсии за выслугу лет муниципальным служащим и доплаты к пенсии лицам, замещавшим выборные муниципальные должности в муниципальном образовании Федоровское сельское поселение Тосненского района Ленинградской области»</w:t>
      </w:r>
    </w:p>
    <w:p>
      <w:pPr>
        <w:pStyle w:val="Normal"/>
        <w:ind w:firstLine="900"/>
        <w:jc w:val="both"/>
        <w:rPr/>
      </w:pPr>
      <w:r>
        <w:rPr>
          <w:color w:val="22222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Глава поселения                                                                                                   Р.И. Ким</w:t>
      </w:r>
    </w:p>
    <w:p>
      <w:pPr>
        <w:pStyle w:val="Normal"/>
        <w:shd w:fill="FFFFFF" w:val="clear"/>
        <w:ind w:firstLine="34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2222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2:00Z</dcterms:created>
  <dc:creator>client</dc:creator>
  <dc:description/>
  <cp:keywords/>
  <dc:language>en-US</dc:language>
  <cp:lastModifiedBy> </cp:lastModifiedBy>
  <cp:lastPrinted>2012-02-13T12:44:00Z</cp:lastPrinted>
  <dcterms:modified xsi:type="dcterms:W3CDTF">2012-02-13T09:44:00Z</dcterms:modified>
  <cp:revision>8</cp:revision>
  <dc:subject/>
  <dc:title>ЛЕНИНГРАДСКАЯ ОБЛАСТЬ ТОСНЕНСКИЙ РАЙОН</dc:title>
</cp:coreProperties>
</file>