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9.02.2012 г. № 11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ехнического задания 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   Инвестиционной    программы     п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   (модернизации)              сист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снабжения   Тосненского   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 на перспективн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08-2020 г.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ОАО «Тепловые сети» техническое задание на разработку Инвестиционной программы по реконструкции (модернизации) системы теплоснабжения Тосненского муниципального района Ленинградской области на перспективный период 2008-2020 г.г., Совет депутатов Федоровского сельского поселения Тосненского района Ленинградской области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ехническое задание на разработку Инвестиционной программы по реконструкции (модернизации) системы теплоснабжения Тосненского муниципального района Ленинградской области на перспективный период 2008-2020 г.г., в части касающейся муниципального образования Федоровское сельское поселение Тосненского района Ленинградской области (Техническое задание прилагаетс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Федоровский вестник» или «Тосненский вестник» и разместить на официальном сайте администрации Федоровского сельского поселени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2222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3:00Z</dcterms:created>
  <dc:creator>client</dc:creator>
  <dc:description/>
  <cp:keywords/>
  <dc:language>en-US</dc:language>
  <cp:lastModifiedBy> </cp:lastModifiedBy>
  <cp:lastPrinted>2012-02-06T15:53:00Z</cp:lastPrinted>
  <dcterms:modified xsi:type="dcterms:W3CDTF">2012-02-13T11:29:00Z</dcterms:modified>
  <cp:revision>10</cp:revision>
  <dc:subject/>
  <dc:title>ЛЕНИНГРАДСКАЯ ОБЛАСТЬ ТОСНЕНСКИЙ РАЙОН</dc:title>
</cp:coreProperties>
</file>