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2г. №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   рассмотрении      протеста         Тосн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  прокуратуры    на     решение        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Федоровского   сельского поселения № 41</w:t>
      </w:r>
    </w:p>
    <w:p>
      <w:pPr>
        <w:pStyle w:val="Normal"/>
        <w:jc w:val="both"/>
        <w:rPr/>
      </w:pPr>
      <w:r>
        <w:rPr>
          <w:sz w:val="28"/>
          <w:szCs w:val="28"/>
        </w:rPr>
        <w:t>от 13.04.2010 года    «Об    определении   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местам массового скопления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и  местам    нахождения   источников       повыш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опасности,    на   которых   не  допускается розничная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  алкогольной    продукции с     содержанием</w:t>
      </w:r>
    </w:p>
    <w:p>
      <w:pPr>
        <w:pStyle w:val="Normal"/>
        <w:jc w:val="both"/>
        <w:rPr/>
      </w:pPr>
      <w:r>
        <w:rPr>
          <w:sz w:val="28"/>
          <w:szCs w:val="28"/>
        </w:rPr>
        <w:t>этилового спирта     более     15 процентов        объема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ой продукции     на    территории  Фе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 поселения        Тосненского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Тосненской городской прокуратуры от 21.02.2012г. № 07-34/16-12 на решение совета депутатов Федоровского сельского поселения Тосненского района Ленинградской области от 13.04.2010 года № 41 «Об определении территорий, </w:t>
      </w:r>
      <w:r>
        <w:rPr>
          <w:b w:val="false"/>
          <w:color w:val="000000"/>
          <w:sz w:val="28"/>
          <w:szCs w:val="28"/>
        </w:rPr>
        <w:t>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Федоровского сельского поселения Тосненского района Ленинградской области», руководствуясь статьей 23 Федерального закона от 17 января 1992 года №2202-1 «О прокуратуре Российской Федерации», совет депутатов Федоровского сельского поселения Тосненского района Ленинградской области,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Л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1. Удовлетворить протест Тосненской городской прокуратуры от 21.02.2012г.    № 07-34/16-12 на решение совета депутатов Федоровского сельского поселения Тосненского района Ленинградской области от 13.04.2010 года № 41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Федоровского сельского поселения Тосненского района Ленинградской области».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2. Отменить решение совета депутатов Федоровского сельского поселения Тосненского района Ленинградской области от 13.04.2010 года № 41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Федоровского сельского поселения Тосненского района Ленинградской области».</w:t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решение в газете «Тосненский вестник» или «Федоровский вестник».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8"/>
          <w:szCs w:val="28"/>
        </w:rPr>
        <w:t>Глава поселения                                                                                                 Р.И. Ким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2:00Z</dcterms:created>
  <dc:creator>client</dc:creator>
  <dc:description/>
  <cp:keywords/>
  <dc:language>en-US</dc:language>
  <cp:lastModifiedBy> </cp:lastModifiedBy>
  <cp:lastPrinted>2012-03-21T12:11:00Z</cp:lastPrinted>
  <dcterms:modified xsi:type="dcterms:W3CDTF">2012-03-21T09:11:00Z</dcterms:modified>
  <cp:revision>5</cp:revision>
  <dc:subject/>
  <dc:title>ЛЕНИНГРАДСКАЯ ОБЛАСТЬ ТОСНЕНСКИЙ РАЙОН</dc:title>
</cp:coreProperties>
</file>