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3.2012г.  № 12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4155"/>
      </w:tblGrid>
      <w:tr>
        <w:trPr>
          <w:trHeight w:val="860" w:hRule="atLeast"/>
        </w:trPr>
        <w:tc>
          <w:tcPr>
            <w:tcW w:w="58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Об утверждении отчета об исполнении бюджета Федоровского сельского поселения Тосненского района Ленинградской области за 2011 год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0" w:firstLine="1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нформацию об исполнении бюджета Федоровского сельского поселения Тосненского района Ленинградской области за 2011 год, совет депутатов Федоровского сельского поселения Тосненского района Ленинградской области </w:t>
      </w:r>
    </w:p>
    <w:p>
      <w:pPr>
        <w:pStyle w:val="Normal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6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right="36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0" w:right="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б исполнении бюджета</w:t>
      </w:r>
      <w:r>
        <w:rPr>
          <w:color w:val="000000"/>
          <w:sz w:val="28"/>
          <w:szCs w:val="28"/>
        </w:rPr>
        <w:t xml:space="preserve"> Федоровского сельского поселения Тосненского района Ленинградской области</w:t>
      </w:r>
      <w:r>
        <w:rPr>
          <w:sz w:val="28"/>
          <w:szCs w:val="28"/>
        </w:rPr>
        <w:t xml:space="preserve"> за  2011 год </w:t>
      </w:r>
      <w:r>
        <w:rPr>
          <w:color w:val="000000"/>
          <w:sz w:val="28"/>
          <w:szCs w:val="28"/>
        </w:rPr>
        <w:t xml:space="preserve">по доходам в сумме </w:t>
      </w:r>
      <w:r>
        <w:rPr>
          <w:b/>
          <w:color w:val="000000"/>
          <w:sz w:val="28"/>
          <w:szCs w:val="28"/>
        </w:rPr>
        <w:t>37322,937 тыс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 и по расходам в сумме </w:t>
      </w:r>
      <w:r>
        <w:rPr>
          <w:b/>
          <w:color w:val="000000"/>
          <w:sz w:val="28"/>
          <w:szCs w:val="28"/>
        </w:rPr>
        <w:t>44026,189 тыс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 с превышением расходов над доходами бюджета в сумме </w:t>
      </w:r>
      <w:r>
        <w:rPr>
          <w:b/>
          <w:color w:val="000000"/>
          <w:sz w:val="28"/>
          <w:szCs w:val="28"/>
        </w:rPr>
        <w:t>6703,252 тыс. рублей</w:t>
      </w:r>
      <w:r>
        <w:rPr>
          <w:color w:val="000000"/>
          <w:sz w:val="28"/>
          <w:szCs w:val="28"/>
        </w:rPr>
        <w:t xml:space="preserve"> согласно приложениям 1-4.</w:t>
      </w:r>
    </w:p>
    <w:p>
      <w:pPr>
        <w:pStyle w:val="Normal"/>
        <w:ind w:left="200" w:right="100" w:hanging="0"/>
        <w:jc w:val="both"/>
        <w:rPr/>
      </w:pPr>
      <w:r>
        <w:rPr>
          <w:sz w:val="28"/>
          <w:szCs w:val="28"/>
        </w:rPr>
        <w:t>2. Утвердить  сведения о  численности  муниципальных служащих органов местного самоуправления, работников муниципальных учреждений и фактических затратах на их денежное содержание  по Федоровскому сельскому поселению за 2011 год, согласно приложению 5.</w:t>
      </w:r>
    </w:p>
    <w:p>
      <w:pPr>
        <w:pStyle w:val="Normal"/>
        <w:ind w:left="2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тчет о расходовании бюджетных средств из резервного фонда согласно приложению 6.</w:t>
      </w:r>
    </w:p>
    <w:p>
      <w:pPr>
        <w:pStyle w:val="Normal"/>
        <w:ind w:left="200" w:right="100" w:hanging="0"/>
        <w:jc w:val="both"/>
        <w:rPr/>
      </w:pPr>
      <w:r>
        <w:rPr>
          <w:sz w:val="28"/>
          <w:szCs w:val="28"/>
        </w:rPr>
        <w:t>4. Настоящее решение вступает в силу с момента его подписания и подлежит официальному опубликованию в газете «Федор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                                                       </w:t>
        <w:tab/>
        <w:t>Р.И. 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  <w:spacing w:val="3"/>
          <w:sz w:val="20"/>
          <w:szCs w:val="20"/>
        </w:rPr>
        <w:t xml:space="preserve">Приложение1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Федор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Тосненского района Ленинградской области 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>от 27.03.2012 г. №124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102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500"/>
        <w:gridCol w:w="1300"/>
        <w:gridCol w:w="1400"/>
        <w:gridCol w:w="1200"/>
      </w:tblGrid>
      <w:tr>
        <w:trPr>
          <w:trHeight w:val="79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ФЕДОРОВСКОГО СЕЛЬ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2011 год </w:t>
            </w:r>
          </w:p>
        </w:tc>
      </w:tr>
      <w:tr>
        <w:trPr>
          <w:trHeight w:val="5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кодам видов доходов, подвидов доходов, классификации сектора государственного управления доходов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отчетного пери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 годового плана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, все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2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8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5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3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0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</w:tr>
      <w:tr>
        <w:trPr>
          <w:trHeight w:val="9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              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, все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ходы, получаемые в виде   арендной  платы за земельные участк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5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ренда имуще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0 0000 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</w:t>
            </w:r>
          </w:p>
        </w:tc>
      </w:tr>
      <w:tr>
        <w:trPr>
          <w:trHeight w:val="5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чие поступления от использования имуще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0 0000 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50 00 0000 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00 0000 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00 0000 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2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0 0000 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4.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ЛОГОВЫЕ И 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82,3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22,9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Приложение 2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Федор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Тосненского района Ленинградской области 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>от 27.03.2012 г. №124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083"/>
        <w:gridCol w:w="2217"/>
        <w:gridCol w:w="300"/>
        <w:gridCol w:w="522"/>
        <w:gridCol w:w="239"/>
        <w:gridCol w:w="639"/>
        <w:gridCol w:w="172"/>
        <w:gridCol w:w="1228"/>
        <w:gridCol w:w="236"/>
        <w:gridCol w:w="3"/>
      </w:tblGrid>
      <w:tr>
        <w:trPr>
          <w:trHeight w:val="600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РАСХОДОВ БЮДЖЕТА ФЕДОРОВСКОГО СЕЛЬСКОГО ПОСЕЛЕНИЯ ТОСНЕНСКОГО РАЙОНА ЛЕНИНГРАДСКОЙ ОБЛАСТИ </w:t>
            </w:r>
          </w:p>
        </w:tc>
      </w:tr>
      <w:tr>
        <w:trPr>
          <w:trHeight w:val="28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2011 ГОД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в разрезе разделов, подразделов бюджетной классификации расходов</w:t>
            </w:r>
          </w:p>
        </w:tc>
      </w:tr>
      <w:tr>
        <w:trPr>
          <w:trHeight w:val="27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 бюджетной классификации 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подраздел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роспись с учетом изменений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уточненного пла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,4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6,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1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5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2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войсковая подготовк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 (мероприятия по предупреждению и ликвидации последствий чрезвычайных ситуаций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 (обеспечение пожарной безопасности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5,5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5,5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2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7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8,7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4,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1,0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1,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8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59,4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26,2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color w:val="000000"/>
          <w:spacing w:val="3"/>
          <w:sz w:val="20"/>
          <w:szCs w:val="20"/>
        </w:rPr>
        <w:t xml:space="preserve">Приложение3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Федор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Тосненского района Ленинградской области 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>от 27.03.2012 г. №124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100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100"/>
        <w:gridCol w:w="821"/>
        <w:gridCol w:w="852"/>
        <w:gridCol w:w="1011"/>
        <w:gridCol w:w="600"/>
        <w:gridCol w:w="1166"/>
        <w:gridCol w:w="1214"/>
        <w:gridCol w:w="867"/>
      </w:tblGrid>
      <w:tr>
        <w:trPr>
          <w:trHeight w:val="1760" w:hRule="atLeast"/>
        </w:trPr>
        <w:tc>
          <w:tcPr>
            <w:tcW w:w="1006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ЕНИЕ  ВЕДОМСТВЕННОЙ СТРУКТУРЫ  РАСХОДОВ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ЕДОРОВСКОГО СЕЛЬСКОГО ПОСЕЛЕНИЯ ТОСНЕНСКОГО РАЙОНА ЛЕНИНГРАДСКОЙ ОБЛАСТИ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201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 и видам расходов классификации расходов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. распорядителя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ассигнования за  2011 год (тыс.руб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о 2011год (тыс.руб)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выполнения</w:t>
            </w:r>
          </w:p>
        </w:tc>
      </w:tr>
      <w:tr>
        <w:trPr>
          <w:trHeight w:val="696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1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Администрация Федоровского сельского поселения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01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38078,4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37245,2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45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23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186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2,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6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9</w:t>
            </w:r>
          </w:p>
        </w:tc>
      </w:tr>
      <w:tr>
        <w:trPr>
          <w:trHeight w:val="139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4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5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6</w:t>
            </w:r>
          </w:p>
        </w:tc>
      </w:tr>
      <w:tr>
        <w:trPr>
          <w:trHeight w:val="139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4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6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0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4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0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4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104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7,2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,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субсид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29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9,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8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4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1162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7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792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4,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,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29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186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139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9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Программа пожарной безопасности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9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88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зготовление технической документац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1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65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1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69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00,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9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65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65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2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6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ероприятия в области жилищного хозяйства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42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грамма приобретения маневренного и резервного жилья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6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>
          <w:trHeight w:val="65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коммунального хозяйств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6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грамма газификац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18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24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</w:t>
            </w:r>
          </w:p>
        </w:tc>
      </w:tr>
      <w:tr>
        <w:trPr>
          <w:trHeight w:val="33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1745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71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4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4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грамма благоустройств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29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.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3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2</w:t>
            </w:r>
          </w:p>
        </w:tc>
      </w:tr>
      <w:tr>
        <w:trPr>
          <w:trHeight w:val="1162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4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выплата почетному гражданину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>
          <w:trHeight w:val="69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спорта, физической культуры и туризма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49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УК "Федоровский ДК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1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1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08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1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Т О Г 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59,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2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  <w:r>
        <w:rPr>
          <w:color w:val="000000"/>
          <w:spacing w:val="3"/>
          <w:sz w:val="20"/>
          <w:szCs w:val="20"/>
        </w:rPr>
        <w:t xml:space="preserve">Приложение 4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Федор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Тосненского района Ленинградской области 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>от 27.03.2012 г. №124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08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ind w:left="180" w:hanging="108"/>
        <w:jc w:val="center"/>
        <w:rPr>
          <w:b/>
          <w:b/>
        </w:rPr>
      </w:pPr>
      <w:r>
        <w:rPr>
          <w:b/>
        </w:rPr>
        <w:t>ДЕФИЦИТА БЮДЖЕТА</w:t>
      </w:r>
    </w:p>
    <w:p>
      <w:pPr>
        <w:pStyle w:val="Normal"/>
        <w:ind w:left="180" w:hanging="1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1 ГОД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</w:t>
      </w:r>
      <w:r>
        <w:rPr>
          <w:sz w:val="20"/>
          <w:szCs w:val="20"/>
        </w:rPr>
        <w:t>Тыс. руб</w:t>
      </w:r>
      <w:r>
        <w:rPr/>
        <w:t>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27940</wp:posOffset>
                </wp:positionV>
                <wp:extent cx="535622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976"/>
                              <w:gridCol w:w="2291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Ф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  201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 01050201 10 0000 610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03,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703,2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71pt;mso-wrap-distance-left:9pt;mso-wrap-distance-right:9pt;mso-wrap-distance-top:0pt;mso-wrap-distance-bottom:0pt;margin-top:2.2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976"/>
                        <w:gridCol w:w="2291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Ф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Итого  201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 01050201 10 0000 610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03,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703,2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3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Приложение 5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Федор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Тосненского района Ленинградской области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>от 27.03.2012 г. №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60"/>
        <w:gridCol w:w="2460"/>
        <w:gridCol w:w="2740"/>
      </w:tblGrid>
      <w:tr>
        <w:trPr>
          <w:trHeight w:val="1695" w:hRule="atLeast"/>
        </w:trPr>
        <w:tc>
          <w:tcPr>
            <w:tcW w:w="98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 численности  муниципальных служащих органов местного самоуправления, работников муниципальных   учреждений и фактических затратах на их денежное содержание  по Федоровскому сельскому посел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за 201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актическая численность на 31.12.2011 год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лата труда и начисления на оплату труда за 2011 год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1,8</w:t>
            </w:r>
          </w:p>
        </w:tc>
      </w:tr>
      <w:tr>
        <w:trPr>
          <w:trHeight w:val="516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Федоровского сельского поселения,  всег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5,0</w:t>
            </w:r>
          </w:p>
        </w:tc>
      </w:tr>
      <w:tr>
        <w:trPr>
          <w:trHeight w:val="51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.ч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лата труда с НДФ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2,7</w:t>
            </w:r>
          </w:p>
        </w:tc>
      </w:tr>
      <w:tr>
        <w:trPr>
          <w:trHeight w:val="51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исления на оплату     труда (34,2%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2,3</w:t>
            </w:r>
          </w:p>
        </w:tc>
      </w:tr>
      <w:tr>
        <w:trPr>
          <w:trHeight w:val="51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Оплата труда к выпла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5,6</w:t>
            </w:r>
          </w:p>
        </w:tc>
      </w:tr>
      <w:tr>
        <w:trPr>
          <w:trHeight w:val="1245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ботники  учреждения культуры МКУК «Федоровский ДК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2,8</w:t>
            </w:r>
          </w:p>
        </w:tc>
      </w:tr>
      <w:tr>
        <w:trPr>
          <w:trHeight w:val="609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.ч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уда с НДФ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0,5</w:t>
            </w:r>
          </w:p>
        </w:tc>
      </w:tr>
      <w:tr>
        <w:trPr>
          <w:trHeight w:val="727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исления на оплату     труда (34,2%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2,3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Оплата труда к выплат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0"/>
      </w:tblGrid>
      <w:tr>
        <w:trPr>
          <w:trHeight w:val="255" w:hRule="atLeast"/>
        </w:trPr>
        <w:tc>
          <w:tcPr>
            <w:tcW w:w="11210" w:type="dxa"/>
            <w:tcBorders/>
            <w:vAlign w:val="center"/>
          </w:tcPr>
          <w:p>
            <w:pPr>
              <w:pStyle w:val="Normal"/>
              <w:ind w:left="6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11210" w:type="dxa"/>
            <w:tcBorders/>
            <w:vAlign w:val="center"/>
          </w:tcPr>
          <w:p>
            <w:pPr>
              <w:pStyle w:val="Normal"/>
              <w:ind w:left="6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11210" w:type="dxa"/>
            <w:tcBorders/>
            <w:vAlign w:val="center"/>
          </w:tcPr>
          <w:p>
            <w:pPr>
              <w:pStyle w:val="Normal"/>
              <w:ind w:left="6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ского сельского поселения </w:t>
            </w:r>
          </w:p>
          <w:p>
            <w:pPr>
              <w:pStyle w:val="Normal"/>
              <w:ind w:left="6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270" w:hRule="atLeast"/>
        </w:trPr>
        <w:tc>
          <w:tcPr>
            <w:tcW w:w="11210" w:type="dxa"/>
            <w:tcBorders/>
            <w:vAlign w:val="center"/>
          </w:tcPr>
          <w:p>
            <w:pPr>
              <w:pStyle w:val="Normal"/>
              <w:ind w:left="6372" w:hanging="0"/>
              <w:rPr/>
            </w:pPr>
            <w:r>
              <w:rPr>
                <w:sz w:val="20"/>
                <w:szCs w:val="20"/>
              </w:rPr>
              <w:t xml:space="preserve">от  27.03.2012г. №1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бюджетных ассигнований резервного фонда</w:t>
        <w:br/>
        <w:t>администрации Федоровского сельского поселения</w:t>
        <w:br/>
        <w:t>Тосненского района Ленинградской области</w:t>
      </w:r>
    </w:p>
    <w:p>
      <w:pPr>
        <w:pStyle w:val="Normal"/>
        <w:rPr/>
      </w:pPr>
      <w:r>
        <w:rPr/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562"/>
        <w:gridCol w:w="1318"/>
        <w:gridCol w:w="2340"/>
        <w:gridCol w:w="1298"/>
        <w:gridCol w:w="2038"/>
      </w:tblGrid>
      <w:tr>
        <w:trPr>
          <w:trHeight w:val="120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чатель</w:t>
              <w:br/>
              <w:t xml:space="preserve">средств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распоряжения</w:t>
              <w:br/>
              <w:t>и дата</w:t>
              <w:b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</w:t>
              <w:br/>
              <w:t>полученных</w:t>
              <w:br/>
              <w:t>средств,</w:t>
              <w:br/>
              <w:t xml:space="preserve">(руб.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</w:t>
              <w:br/>
              <w:t>использования</w:t>
              <w:br/>
              <w:t xml:space="preserve">средств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</w:t>
              <w:br/>
              <w:t>использовано</w:t>
              <w:br/>
              <w:t>средств,</w:t>
              <w:br/>
              <w:t xml:space="preserve">(руб.)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93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-р от 15.04.20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костюмов для фольклорного ансамбля «Зоренька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0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-р от 05.05.20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28,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раздника День Победы (приобретение венков, ценных подарков для ветеранов и участников Великой отечественной войны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28,5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-р от 17.05.2011 г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граждение Изотовой Т.А. за подготовку и проведение праздника День Победы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-р от 17.05.2011 г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граждение Лихолетовой Л.В. за участие в подготовке праздника День Победы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-р от 10.06.2011 г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я, посвященного Дню Росси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ы призы</w:t>
            </w:r>
          </w:p>
        </w:tc>
      </w:tr>
      <w:tr>
        <w:trPr>
          <w:trHeight w:val="198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-р от 20.06.2011 г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граждение классного руководителя и учащихся школы окончивших учебный год на «хорошо» и «отлично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-р от 20.06.2011 г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2,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одписки на газету «Тосненский вестник» для старост населенных пунктов поселен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2,2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-р от 28.06.2011 г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22,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ая помощь подросткам из многодетных семей (организация летнего оздоровительного лагеря»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22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-р от 30.06.2011 г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ощрение директора Федоровской средней общеобразовательной школы Храмовой Т.В. в связи с окончанием учебного года и трудовой деятельност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-р от 22.08.2011 г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проведение мероприятия, посвященного началу учебного год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-р от 26.08.2011 г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ая помощь детям из малообеспеченных семей на приобретения школьных принадлежностей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-р от 09.09.20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6375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я мероприятия, посвященного Дню деревни Федоровское и День пожилого человека. Приобретение стульев, трибуны, награждение почетных гостей и юбиляро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6375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обретение стульев 49824 руб., трибуны -15000 руб., </w:t>
            </w:r>
          </w:p>
          <w:p>
            <w:pPr>
              <w:pStyle w:val="Normal"/>
              <w:rPr/>
            </w:pPr>
            <w:r>
              <w:rPr/>
              <w:t>Стенда -6975 руб., награждение победителей конкурса «Цветы у дома» -50000 руб., подарки юбилярам 45000 руб., подарки с юбилеем золотой свадьбы – 7400 руб., цветы и открытки -2176 руб.</w:t>
            </w:r>
          </w:p>
        </w:tc>
      </w:tr>
      <w:tr>
        <w:trPr>
          <w:trHeight w:val="90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-р от 26.09.20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ая помощь Рассадиной С.И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-р от 10.10.20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5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дравление учителей Федоровской средней школы в связи с юбилеем школ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50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ы ценные подарки</w:t>
            </w:r>
          </w:p>
        </w:tc>
      </w:tr>
      <w:tr>
        <w:trPr>
          <w:trHeight w:val="179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-р от 17.10.20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4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мероприятия, посвященного 50 летнему юбилею Федоровской средней школ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40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ы цветы, материалы для праздничного оформления зала, организация выставки</w:t>
            </w:r>
          </w:p>
        </w:tc>
      </w:tr>
      <w:tr>
        <w:trPr>
          <w:trHeight w:val="106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-р от 01.11.20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музыкальной аппаратур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-р от 10.11.20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я, посвященного Дню матер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00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ы и вручены ценные подарки многодетным семьям</w:t>
            </w:r>
          </w:p>
        </w:tc>
      </w:tr>
      <w:tr>
        <w:trPr>
          <w:trHeight w:val="179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-р от 16.11.20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атериальной помощи Смирновой А.С.- жителю д. Федоровско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1-р от 16.11.20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8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футбольной формы команде победителю международного турнира по футбол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80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7-р от 01.12.20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подарков для детей из многодетных и малообеспеченных семей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00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-р от 26.12.20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94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атериальной помощи Акимжановой С.О..- жителю д. Аннолов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94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И «Федоровская первичная организация Тосненской РО ЛОО ООО «ВОИ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-р от 10.05.20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курсия по Дороге Жизн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-р от 10.06.20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фестиваля художественного творчества инвалидов «Тепло наших рук и сердец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-р от 09.11.20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я, посвященного Дню инвалид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-р от 09.11.20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 на создание книги «Тропою памяти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0708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0708,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009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3:34:00Z</dcterms:created>
  <dc:creator>СНК</dc:creator>
  <dc:description/>
  <cp:keywords/>
  <dc:language>en-US</dc:language>
  <cp:lastModifiedBy> </cp:lastModifiedBy>
  <cp:lastPrinted>2011-12-13T16:30:00Z</cp:lastPrinted>
  <dcterms:modified xsi:type="dcterms:W3CDTF">2012-03-27T11:37:00Z</dcterms:modified>
  <cp:revision>112</cp:revision>
  <dc:subject/>
  <dc:title>ЛЕНИНГРАДСКАЯ ОБЛАСТЬ ТОСНЕНСКИЙ РАЙОН </dc:title>
</cp:coreProperties>
</file>