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27.03.2012г.  №125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Heading1"/>
              <w:spacing w:before="0" w:after="0"/>
              <w:ind w:left="0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О внесении изменений в решение Совета депутатов Федоровского сельского поселения Тосненского района Ленинградской области  №78 от 24.10.2006 г. «Об установлении земельного налога на территории  Федоровского  сельского поселения Тосненского района  Ленинградской обла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 Российской Федерации», Налоговым кодексом Российской Федерации и Уставом  Федоровского сельского поселения Тосненского района Ленинградской области,  совет депутатов Федоровского сельского поселения Тосненского района Ленинградской области </w:t>
      </w:r>
    </w:p>
    <w:p>
      <w:pPr>
        <w:pStyle w:val="TextBodyIndent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both"/>
        <w:rPr/>
      </w:pPr>
      <w:r>
        <w:rPr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>1. Внести в решение совета депутатов Федоровского сельского поселения Тосненского района Ленинградской области  №78 от 24.10.2006 г. «Об установлении земельного налога на территории  Федоровского  сельского поселения Тосненского района Ленинградской области» изменения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 4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1 Учреждения культуры, учреждения физической культуры и спорта, учреждения образования, здравоохранения, социальной защиты».</w:t>
      </w:r>
    </w:p>
    <w:p>
      <w:pPr>
        <w:pStyle w:val="Heading1"/>
        <w:spacing w:before="0" w:after="0"/>
        <w:ind w:left="0" w:hanging="0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решение совета депутатов № 198 от 25.11.2008 г. «</w:t>
      </w:r>
      <w:r>
        <w:rPr>
          <w:spacing w:val="0"/>
          <w:sz w:val="28"/>
          <w:szCs w:val="28"/>
        </w:rPr>
        <w:t>О внесении изменений в решение Совета депутатов Федоровского сельского поселения Тосненского района Ленинградской области  №78 от 24.10.2006 г. «Об установлении земельного налога на территории  Федоровского  сельского поселения Тосненского района  Ленинградской области на 200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 момента опубликования и распространяется на правоотношения, возникшие с 01.01.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муниципального образования                                                              Р.И. Ким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09" w:after="0"/>
      <w:ind w:left="24" w:hanging="0"/>
      <w:jc w:val="center"/>
      <w:outlineLvl w:val="0"/>
    </w:pPr>
    <w:rPr>
      <w:color w:val="000000"/>
      <w:spacing w:val="-12"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24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13:00Z</dcterms:created>
  <dc:creator>Депутаты</dc:creator>
  <dc:description/>
  <cp:keywords/>
  <dc:language>en-US</dc:language>
  <cp:lastModifiedBy> </cp:lastModifiedBy>
  <cp:lastPrinted>2012-03-26T11:09:00Z</cp:lastPrinted>
  <dcterms:modified xsi:type="dcterms:W3CDTF">2012-03-27T11:38:00Z</dcterms:modified>
  <cp:revision>16</cp:revision>
  <dc:subject/>
  <dc:title/>
</cp:coreProperties>
</file>