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5.04.2012г.  № 126</w:t>
      </w:r>
    </w:p>
    <w:p>
      <w:pPr>
        <w:pStyle w:val="Normal"/>
        <w:rPr/>
      </w:pPr>
      <w:r>
        <w:rPr/>
        <w:t xml:space="preserve">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внесении изменений в решение Совета депутатов Федоровского сельского поселения Тосненского района Ленинградской области № 199 от 25.11.2008 года «Об утверждении Положения о порядке организации и проведения общественных слушаний в муниципальном образовании Федоровское сельское поселение Тосненского района Ленинградской области»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протест Тосненской городской прокуратуры от 05.04.2012 года за № 07-39/12-67 на решение совета депутатов Федоровского сельского поселения Тосненского района Ленинградской области  № 72 от 24.10.2006 года «Об утверждении Порядка организации и осуществления публичных слушаний на территории Федоровского сельского поселения Тосненского района Ленинградской области», в соответствии с Федеральным законом от 30.11.2011 года № 361-ФЗ «О внесении изменений в отдельные законодательные акты Российской Федерации», изменениями, внесенными в ст. 28 Федерального закона № 131-ФЗ от 06.10.2003 г. «Об общих принципах организации местного самоуправления в РФ»,  совет депутатов Федоровского сельского поселения 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сти изменения в решение совета депутатов Федоровского сельского поселения Тосненского района Ленинградской области №199 от 25.11.2008 года «Об утверждении Положения о порядке организации и проведения общественных слушаний в муниципальном образовании Федоровское сельское поселение Тосненского района Ленинградской област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6. ст.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6. Орган, принявший решение о проведении общественных слушаний, обеспечивает опубликование итогового документа и заключения общественных слушаний, а также мотивированное обоснование принятых решений в печатном средстве  массовой информации Федоровского сельского поселения 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Федоровский вестник»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Р.И.К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3:00Z</dcterms:created>
  <dc:creator>client</dc:creator>
  <dc:description/>
  <cp:keywords/>
  <dc:language>en-US</dc:language>
  <cp:lastModifiedBy>Admin</cp:lastModifiedBy>
  <cp:lastPrinted>2012-04-26T09:46:00Z</cp:lastPrinted>
  <dcterms:modified xsi:type="dcterms:W3CDTF">2012-04-26T05:46:00Z</dcterms:modified>
  <cp:revision>10</cp:revision>
  <dc:subject/>
  <dc:title/>
</cp:coreProperties>
</file>