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.06.2012 г. № 132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Об  утверждении внесения изменений в Правила землепользования и застройк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450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28, 31,32,33 Градостроительного кодекса РФ, Уставом муниципального образования Федоровское сельское поселение Тосненского района Ленинградской области, Федеральным законом №131-ФЗ от 06.10.2003 г «Об общих принципах организации местного самоуправления в Российской Федерации», с учетом протокола публичных слушаний от 23.05.2012 г., заключения о результатах публичных слушаний, Проекта о внесении изменений в Правила землепользования и застройки муниципального образования Федоровское сельское поселение Тосненского района Ленинградской области , совет депутатов Федоровского сельского поселения Тосненского района ленинградской области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 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внесение изменений в Правила землепользования и застройки муниципального образования Федоровское сельское поселение Тосненского района Ленинградской обла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решение Совета депутатов Федоровского сельского поселения Тосненского района Ленинградской области от 12.04.2011 г. №90 «Об утверждении внесения изменений в Правила землепользования и застройки муниципального образования Федоровское сельское поселение Тосненского района Ленинградской области»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Федоровского сельского поселения Тосненского района Ленинградской области :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3.1. Опубликовать настоящее решение в газете «Федоровский вестник» или «Тосненский вестник» и разместить на официальном сайте в сети «Интернет» в течение десяти дней со дня принятия настоящего реш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публиковать Правила землепользования и застройки муниципального образования Федоровское сельское поселение Тосненского района Ленинградской области в новой редакции с учетом внесенных изменений в газете «Федоровский вестник» или «Тосненский вестник» и разместить на официальном сайте в сети «Интернет» в течение десяти дней со дня принятия настоящего реше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ешения возложить на администрацию Федоровского сельского поселения Тосненского района Ленинградской област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         Р.И.Ки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02:00Z</dcterms:created>
  <dc:creator>Admin</dc:creator>
  <dc:description/>
  <cp:keywords/>
  <dc:language>en-US</dc:language>
  <cp:lastModifiedBy>Admin</cp:lastModifiedBy>
  <cp:lastPrinted>2012-06-07T17:18:00Z</cp:lastPrinted>
  <dcterms:modified xsi:type="dcterms:W3CDTF">2012-06-07T13:18:00Z</dcterms:modified>
  <cp:revision>4</cp:revision>
  <dc:subject/>
  <dc:title/>
</cp:coreProperties>
</file>