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6.06.2012г. № 13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 присвоении звания «Почетный гражданин Федоровского сельского поселения Тосненского района Ленинградской области»  Фирсовой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Положением о присвоении звания «Почетный гражданин Федоровского сельского поселения Тосненского района Ленинградской области», утвержденным  решением совета депутатов муниципального образования  Федоровское сельское поселение Тосненского района Ленинградской области от 13.04.2010г.№39 и рекомендациями постоянных комиссий совета депутатов и администрации муниципального образования  Федоровское сельское поселение Тосненского района Ленинградской области совет депутатов Федоровского сельского поселения Тосненск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своить звание «Почетный гражданин Федоровского сельского поселения Тосненского района Ленинградской области» Фирсовой Марии Владими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ручить администрации муниципального образования Федоровское сельское поселение Тосненск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рганизовать вручение лицу, удостоенному звания «Почетный гражданин Федоровского сельского поселения Тосненского район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иплом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грудного знака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остоверения Почетного гражданина Федоровского сельского поселения Тосненского района Ленинград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 Имя Почетного гражданина  Федоровского сельского поселения Тосненского района Ленинградской области  занести в Книгу Почета Федо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публиковать данное решение в газете «Федоровский вестник» и на официальном сайте администрации Федоровского сельского поселения  Тосненского района Ленинградской области 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09:00Z</dcterms:created>
  <dc:creator> </dc:creator>
  <dc:description/>
  <cp:keywords/>
  <dc:language>en-US</dc:language>
  <cp:lastModifiedBy>Admin</cp:lastModifiedBy>
  <cp:lastPrinted>2012-06-08T09:29:00Z</cp:lastPrinted>
  <dcterms:modified xsi:type="dcterms:W3CDTF">2012-06-08T05:29:00Z</dcterms:modified>
  <cp:revision>25</cp:revision>
  <dc:subject/>
  <dc:title/>
</cp:coreProperties>
</file>