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27.11.2012 г.  № 14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155"/>
      </w:tblGrid>
      <w:tr>
        <w:trPr>
          <w:trHeight w:val="860" w:hRule="atLeast"/>
        </w:trPr>
        <w:tc>
          <w:tcPr>
            <w:tcW w:w="585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дополнений в решение совета депутатов от 03.10.2006 года № 69 «Об утверждении методики по определению арендной платы за пользование муниципальным имуществом муниципального образования Федоровское сельское поселение  Тосненского района Ленинградской области»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организацию работы по определению арендной платы за пользование муниципальным имуществом муниципального образования Федоровское сельское поселение, в соответствии со статьей 35 Федерального закона от 06.10.2003 № 131-ФЗ «Об общих принципах организации местного самоуправления в Российской Федерации», Уставом Федоровского сельского поселения, совет депутатов Федоровского сельского поселени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ункт 3.1. Методики по определению арендной платы за пользование муниципальным имуществом муниципального образования Федоровское сельское поселение Тосненского района Ленинградской области дополнить четвертым   абзац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b w:val="false"/>
          <w:sz w:val="28"/>
          <w:szCs w:val="28"/>
        </w:rPr>
        <w:t>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Базовый размер средней сметной стоимости строительства 1 кв. метра строительства объекта текущего года принимается постановлением администрации Федоровского сельского поселения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>2. Настоящее решение о</w:t>
      </w:r>
      <w:r>
        <w:rPr>
          <w:color w:val="000000"/>
          <w:sz w:val="28"/>
          <w:szCs w:val="28"/>
        </w:rPr>
        <w:t>публиковать в газете «Тосненский вестник» или Федоровский вестник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распространяется на правоотношения, возникшие с 01 янва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комиссию по бюджету и экономическому развитию совета депутатов Федоровского сельского поселения Тосненского района Ленинград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Р.И. Ким</w:t>
      </w:r>
    </w:p>
    <w:sectPr>
      <w:type w:val="nextPage"/>
      <w:pgSz w:w="11906" w:h="16838"/>
      <w:pgMar w:left="120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7:00Z</dcterms:created>
  <dc:creator>Депутаты</dc:creator>
  <dc:description/>
  <cp:keywords/>
  <dc:language>en-US</dc:language>
  <cp:lastModifiedBy>Admin</cp:lastModifiedBy>
  <cp:lastPrinted>2012-11-28T11:49:00Z</cp:lastPrinted>
  <dcterms:modified xsi:type="dcterms:W3CDTF">2012-11-28T08:51:00Z</dcterms:modified>
  <cp:revision>8</cp:revision>
  <dc:subject/>
  <dc:title>ЛЕНИНГРАДСКАЯ ОБЛАСТЬ ТОСНЕНСКИЙ РАЙОН</dc:title>
</cp:coreProperties>
</file>